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авочину щодо майна, прав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яким має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Бабич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23.04.2021 гр. Херсонської ****** *********, яка зареєстрована за адресою: м. Кременчук, квартал ***, буд. **, кв. ***,                      гр. Бабича ****** *******, який зареєстрований в м. Кременчуці по</w:t>
      </w:r>
      <w:r>
        <w:rPr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ул. *********************, буд. 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07.05.2021 (№ 01-77/472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                                            № 16  від 12 травня 2021 року), керуючись ст.ст. 34, 52, 53, 59 Закону України                  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Херсонській ***** **********, гр. Бабичу ******* **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про поділ спільного майна колишнього подружжя,                   а саме: квартири № *** в будинку   № ** по кварталу *** в м. Кременчуці, яка належить на праві спільної сумісної власності Херсонській ***** ********* та Бабичу ******** *********, право користування якою має малолітній Бабич ********* *********, **.**.**** р.н., за яким вище вказана квартира перейде в особисту приватну власність  гр. Херсонської ****** 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22:00Z</dcterms:created>
  <dc:creator>User</dc:creator>
  <dc:description/>
  <cp:keywords/>
  <dc:language>en-US</dc:language>
  <cp:lastModifiedBy>Admin</cp:lastModifiedBy>
  <cp:lastPrinted>2021-05-17T10:18:00Z</cp:lastPrinted>
  <dcterms:modified xsi:type="dcterms:W3CDTF">2021-05-18T05:18:00Z</dcterms:modified>
  <cp:revision>80</cp:revision>
  <dc:subject/>
  <dc:title>АВТОЗАВОДСЬКА  РАЙОННА  РАДА</dc:title>
</cp:coreProperties>
</file>