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більшення загального обсяг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ходів і видатків загального фонд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на 2021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ля забезпечення функціонування Комунальної установи «Інклюзивно-ресурсний центр № 1» Кременчуцької міської ради, враховуючи потребу в проведенні комплексної оцінки з метою визначення особливих освітніх потреб дітей, зареєстрованих на території Кам</w:t>
      </w:r>
      <w:r>
        <w:rPr>
          <w:b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нопотоківської сільської ради Кременчуцького району Полтавської області, на підставі договору № 12 «Про передачу міжбюджетного трансферту на 2021 рік» між Кам</w:t>
      </w:r>
      <w:r>
        <w:rPr>
          <w:b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янопотоківською сільською радою Кременчуцького району Полтавської області та Кременчуцькою міською радою Кременчуцького району Полтавської області, та керуючись ст.93 Бюджетного кодексу України та ст.ст. 28, 34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більшити загальний обсяг доходів і видатків загального фонду бюджету Кременчуцької міської територіальної громади на 2021 рік на суму 42 000,00 грн за рахунок «Інших субвенцій з місцевого бюджету» з бюджету сільської територіальної громади Кам</w:t>
      </w:r>
      <w:r>
        <w:rPr>
          <w:b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нопотоківської сільської ради Кременчуцького району Полтавської області на проведення комплексної оцінки з метою визначення особливих освітніх потреб дітей, зареєстрованих на території Кам</w:t>
      </w:r>
      <w:r>
        <w:rPr>
          <w:b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нопотоківської сільської ради Кременчуцького району Полтавської області фахівцями Комунальної установи «Інклюзивно-ресурсний центр № 1» Кременчуцької міської ради (Москалик Г.Ф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 внести відповідні зміни до розпису доходів і видатків бюджету Кременчуцької міської територіальної громади на 2021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Спрямувати кошти субвенції в сумі 42 000,00 грн на проведення комплексної оцінки з метою визначення особливих освітніх потреб дітей, зареєстрованих на території Кам</w:t>
      </w:r>
      <w:r>
        <w:rPr>
          <w:b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нопотоківської сільської ради Кременчуцького району Полтавської області фахівцями Комунальної установи «Інклюзивно-ресурсний центр № 1» Кременчуц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 Внести відповідні зміни до паспорту бюджетної програми по КПКВКМБ 0611151 «Забезпечення діяльності інклюзивно-ресурсних центрів за рахунок коштів місцевого бюджет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Забезпечити цільове, своєчасне та ефективне використання субвенції у 2021 ро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Затвердити рішення на черговій сесі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за виконанням рішення покласти на заступника міського голови Усанову О.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  В. МАЛЕЦЬКИЙ</w:t>
        <w:tab/>
        <w:tab/>
        <w:t xml:space="preserve"> 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</w:t>
    </w:r>
    <w:r>
      <w:rPr>
        <w:bCs/>
        <w:sz w:val="20"/>
        <w:szCs w:val="20"/>
      </w:rPr>
      <w:t>ід</w:t>
    </w:r>
    <w:r>
      <w:rPr>
        <w:bCs/>
        <w:sz w:val="20"/>
        <w:szCs w:val="20"/>
        <w:lang w:val="uk-UA"/>
      </w:rPr>
      <w:t xml:space="preserve"> _________20___ </w:t>
    </w:r>
    <w:r>
      <w:rPr>
        <w:bCs/>
        <w:sz w:val="20"/>
        <w:szCs w:val="20"/>
      </w:rPr>
      <w:t>№</w:t>
    </w:r>
    <w:r>
      <w:rPr>
        <w:bCs/>
        <w:sz w:val="20"/>
        <w:szCs w:val="20"/>
        <w:lang w:val="uk-UA"/>
      </w:rPr>
      <w:t>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47:00Z</dcterms:created>
  <dc:creator>Юлия</dc:creator>
  <dc:description/>
  <cp:keywords/>
  <dc:language>en-US</dc:language>
  <cp:lastModifiedBy>Татьяна</cp:lastModifiedBy>
  <cp:lastPrinted>2021-05-17T12:19:00Z</cp:lastPrinted>
  <dcterms:modified xsi:type="dcterms:W3CDTF">2021-05-17T09:19:00Z</dcterms:modified>
  <cp:revision>47</cp:revision>
  <dc:subject/>
  <dc:title>13</dc:title>
</cp:coreProperties>
</file>