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b/>
          <w:b/>
          <w:sz w:val="28"/>
          <w:lang w:val="uk-UA"/>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м. Горішні Плавні, на підставі </w:t>
      </w:r>
      <w:r>
        <w:rPr>
          <w:bCs/>
          <w:sz w:val="28"/>
          <w:szCs w:val="28"/>
          <w:lang w:val="uk-UA"/>
        </w:rPr>
        <w:t xml:space="preserve">Договору про передачу міжбюджетного трансферту на 2021 рік </w:t>
      </w:r>
      <w:r>
        <w:rPr>
          <w:sz w:val="28"/>
          <w:szCs w:val="28"/>
          <w:lang w:val="uk-UA"/>
        </w:rPr>
        <w:t>від 15 березня 2021 року між Горішньоплавнівською міською радою Кременчуцького району Полтавської області та Кременчуцькою міською радою Кременчуцького району Полтавської області, рішення сесії Горішньоплавнівської міської ради Кременчуцького району Полтавської області від 20 квітня 2021 року «Про внесення змін до рішення Горішньоплавнівської міської ради від 22 грудня 2020 «Про бюджет Горішньоплавнівської територіальної громади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00000 грн за рахунок «Інших субвенцій» з бюджету Горішньоплавнів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4:00Z</dcterms:created>
  <dc:creator>User</dc:creator>
  <dc:description/>
  <cp:keywords/>
  <dc:language>en-US</dc:language>
  <cp:lastModifiedBy>SVETA</cp:lastModifiedBy>
  <cp:lastPrinted>2021-03-02T14:36:00Z</cp:lastPrinted>
  <dcterms:modified xsi:type="dcterms:W3CDTF">2021-05-13T06:02:00Z</dcterms:modified>
  <cp:revision>3</cp:revision>
  <dc:subject/>
  <dc:title>Про збільшення загального</dc:title>
</cp:coreProperties>
</file>