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асигнувань, затверджених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51 520,00 грн 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КЕКВ 2240 на суму 51 520,00 грн для мобілізації коштів на здійснення заходів, спрямованих на запобігання виникненню і поширенню коронавірусної хвороби (COVID-19),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/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1-05-14T14:55:00Z</cp:lastPrinted>
  <dcterms:modified xsi:type="dcterms:W3CDTF">2021-05-14T11:59:00Z</dcterms:modified>
  <cp:revision>41</cp:revision>
  <dc:subject/>
  <dc:title>Кременчуцька міська рада</dc:title>
</cp:coreProperties>
</file>