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ченко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Головченко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Головченко **** *********, померла **.**.**** (свідоцтво про смерть: серія **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 від **.**.****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 від **.**.**** № ************.</w:t>
        <w:tab/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Головченко ****** *********, **.**.**** р.н., проживає в сім’ї баби, гр. Головченко ********* **********, **.**.**** р.н., за адресою: м. Кременчук, вул. *********, буд. *, секція **, кім. *, *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14.05.2021 (№ 01-77/519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Головченко ****** ************,    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Головченко ******* *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4:00Z</dcterms:created>
  <dc:creator>User</dc:creator>
  <dc:description/>
  <cp:keywords/>
  <dc:language>en-US</dc:language>
  <cp:lastModifiedBy>Admin</cp:lastModifiedBy>
  <cp:lastPrinted>2021-05-14T14:22:00Z</cp:lastPrinted>
  <dcterms:modified xsi:type="dcterms:W3CDTF">2021-05-14T11:37:00Z</dcterms:modified>
  <cp:revision>12</cp:revision>
  <dc:subject/>
  <dc:title>АВТОЗАВОДСЬКА  РАЙОННА  РАДА</dc:title>
</cp:coreProperties>
</file>