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відмову у наданні дозволу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на припинення права влас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ьої Шапран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ст.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05.2021 (№ 01-77/48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6 від 12 травня 2021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відмову у наданні дозволу на </w:t>
      </w:r>
      <w:r>
        <w:rPr>
          <w:bCs/>
          <w:sz w:val="28"/>
          <w:szCs w:val="28"/>
          <w:lang w:val="uk-UA"/>
        </w:rPr>
        <w:t>припинення права власності малолітньої Шапран ***** *********, **.**.**** р.н., на 1/3 частку квартири № ** в будинку № * кварталу *** в м. Кременчуці Полтавської обла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5-13T16:26:00Z</cp:lastPrinted>
  <dcterms:modified xsi:type="dcterms:W3CDTF">2021-05-14T06:50:00Z</dcterms:modified>
  <cp:revision>118</cp:revision>
  <dc:subject/>
  <dc:title>АВТОЗАВОДСЬКА  РАЙОННА  РАДА</dc:title>
</cp:coreProperties>
</file>