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доцільність визна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ава власності на май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малолітнім Кіценком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77 Сімейного кодексу України, ст.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7.05.2021 (№ 01-77/46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6 від 12 травня 2021 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</w:t>
      </w:r>
      <w:r>
        <w:rPr>
          <w:bCs/>
          <w:sz w:val="28"/>
          <w:szCs w:val="28"/>
          <w:lang w:val="uk-UA"/>
        </w:rPr>
        <w:t>доцільність визнання права власності за малолітнім Кіценком ********* *************, **.**.**** р.н., на 1/2 частку квартири № *** в будинку № **по вулиці ******** в м. Кременчуці Полтавської області, що належить Кіценку ********** ************,</w:t>
      </w:r>
      <w:r>
        <w:rPr>
          <w:sz w:val="28"/>
          <w:szCs w:val="28"/>
          <w:lang w:val="uk-UA"/>
        </w:rPr>
        <w:t xml:space="preserve"> в рахунок погашення заборгованості по алімент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5-13T16:35:00Z</cp:lastPrinted>
  <dcterms:modified xsi:type="dcterms:W3CDTF">2021-05-14T06:48:00Z</dcterms:modified>
  <cp:revision>117</cp:revision>
  <dc:subject/>
  <dc:title>АВТОЗАВОДСЬКА  РАЙОННА  РАДА</dc:title>
</cp:coreProperties>
</file>