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55,3 кв.м  за  адресою: Полтавська  область, м. Кременчук, вул. Генерала Жадова,  буд. 12. 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нежитлове підвальне  приміщення   площею   151,0 кв.м  за  адресою: Україна, Полтавська  область, м. Кременчук, проспект Свободи,  буд. 16.  </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94,8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Чка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ідвальне  приміщення   площею   23,7 кв.м  за  адресою: Полтавська  область, м. Кременчук, вул. Івана Приходька,  буд. 91.  </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5-13T09:16:00Z</cp:lastPrinted>
  <dcterms:modified xsi:type="dcterms:W3CDTF">2021-05-13T06:16:00Z</dcterms:modified>
  <cp:revision>33</cp:revision>
  <dc:subject/>
  <dc:title>Про    передачу    приміщень</dc:title>
</cp:coreProperties>
</file>