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ab/>
        <w:t xml:space="preserve">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озподіл асигнувань на фінансову </w:t>
      </w:r>
    </w:p>
    <w:p>
      <w:pPr>
        <w:pStyle w:val="Normal"/>
        <w:tabs>
          <w:tab w:val="clear" w:pos="709"/>
          <w:tab w:val="left" w:pos="83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тримку Громадської організац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’єднання ветеранів війни 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ійськових конфліктів «Бойове братство» 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здійснення та проведення захо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ІІ кварталі 2021 року та затвер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 про проведення заходу у 2021 роц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иконання законів України «Про статус ветеранів війни, гарантії їх соціального захисту», «Про основи соціальної захищеності осіб з інвалідністю в Україні», постанови Кабінету Міністрів України від 14.02.2018 № 156 «Про затвердження Порядку використання коштів, передбачених у державному бюджеті на фінансову підтримку громадських об’єднань ветеранів, заходи з відвідування військових поховань і військових пам’ятників та з відзначення святкових, пам’ятних та історичних дат», рішень Кременчуцької міської ради Кременчуцького району Полтавської області від 22 грудня 2020 року «Про затвердження Міської комплексної програми «Захисник України» на 2021-  2023 роки» та «Про бюджет Кременчуцької міської територіальної громади     на 2021 рік», керуючись ст.ст. 28, 34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озподілити асигнування на фінансову підтримку Громадської організації «Об’єднання ветеранів війни та військових конфліктів «Бойове братство» для здійснення та проведення заходу «По вшануванню учасників бойових дій різних категорій» у ІІ кварталі 2021 року на загальну суму              14 000,00 грн (чотирнадцять тисяч грн 00 коп.) (додаток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положення про проведення заходу «По вшануванню учасників бойових дій різних категорій»  у 2021 році (додаток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иконанням рішення покласти на секретаря міської ради Гриценка Ю.В. та на заступника міського голови Усанову О.П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 МАЛЕЦЬ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ок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рішення виконавчого комітет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менчуцької 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менчуцького район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тавської області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діл асигнувань на фінансову підтримку Громадської організації «Об’єднання ветеранів війни та військових конфліктів «Бойове братство» для здійснення та проведення заходу «По вшануванню учасників бойових дій різних категорій» у ІІ кварталі 2021 року</w:t>
      </w:r>
    </w:p>
    <w:p>
      <w:pPr>
        <w:pStyle w:val="Normal"/>
        <w:jc w:val="right"/>
        <w:rPr/>
      </w:pPr>
      <w:r>
        <w:rPr/>
        <w:t>грн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551"/>
        <w:gridCol w:w="1559"/>
      </w:tblGrid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громадського об’єдн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ерівник громадського об’єд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а до затвер -дження, грн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іська комплексна програма «Захисник України» на 2021-2023 роки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омадська організація «Об’єднання ветеранів війни та військових конфліктів «Бойове братство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щенко Олег Воло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00,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Ь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000,0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       Р. ШАПОВАЛОВ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Директор Департаменту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/>
      </w:pPr>
      <w:r>
        <w:rPr>
          <w:b/>
          <w:sz w:val="28"/>
        </w:rPr>
        <w:t xml:space="preserve">соціального захисту населення  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>
          <w:b/>
          <w:b/>
          <w:sz w:val="28"/>
        </w:rPr>
      </w:pPr>
      <w:r>
        <w:rPr>
          <w:b/>
          <w:sz w:val="28"/>
        </w:rPr>
        <w:t>Кременчуцької міської ради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/>
      </w:pPr>
      <w:r>
        <w:rPr>
          <w:b/>
          <w:sz w:val="28"/>
        </w:rPr>
        <w:t xml:space="preserve">Кременчуцького району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Полтавської області                                                                М. ДОЦЕНКО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ок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рішення виконавчого комітет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менчуцької 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менчуцького район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тавської област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оведення заходу «По вшануванню учасників бойових дій різних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категорій» у 2021 роц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 заходу: «По вшануванню учасників бойових дій різних категорі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ін реалізації заходу:  червень 2021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ий розпорядник коштів: Департамент соціального захисту населення Кременчуцької міської ради Кременчуцького району Полтавської області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 виконавці (організатори) заходу: ГО «Об’єднання ветеранів війни та військових конфліктів «Бойове братство» (голова громадської  організації – Фещенко Олег Володимирович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івень проведення заходу: місь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ільова спрямованість (цільова група): воїни-афганці та учасники бойових дій, які виконували військовий обов’язок на території інших держа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 проведення заходу: підведення підсумків роботи ГО «Об’єднання ветеранів війни та військових конфліктів «Бойове братство» у 2020-2021 роках та проведення тематичного вечора «Представляюсь колектив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слий опис реалізації заход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ідведення підсумків роботи ГО «Об’єднання ветеранів війни та військових конфліктів «Бойове братство» у 2020-2021 роках, з метою згуртування ветеранів військової служби, учасників бойових дій для вирішення питань соціального захисту зазначених категорій громадян та членів їх родин,  проведенню військово-патріотичних заходів з молоддю м. Кременчука, направлених на виховання підростаючого покоління у напрямку збереження територіальної цілісності та незалежності нашої Держав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йом нових членів до лав ГО «Об’єднання ветеранів війни та військових конфліктів «Бойове братство», урочисте вручення членських квитків та нагрудних знаків з символікою «Бойове братств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тематичного вечора «Представляюсь колективу», вітання та нагородження кращих членів-активістів ГО «Об’єднання ветеранів війни та військових конфліктів «Бойове братство» грамотами, дипломами, пам’ятними знаками та нагородами;</w:t>
      </w:r>
    </w:p>
    <w:p>
      <w:pPr>
        <w:pStyle w:val="Normal"/>
        <w:tabs>
          <w:tab w:val="clear" w:pos="709"/>
          <w:tab w:val="left" w:pos="7088" w:leader="none"/>
        </w:tabs>
        <w:ind w:firstLine="709"/>
        <w:jc w:val="both"/>
        <w:rPr/>
      </w:pPr>
      <w:r>
        <w:rPr>
          <w:sz w:val="28"/>
          <w:szCs w:val="28"/>
        </w:rPr>
        <w:t>- проведення заходу відбудеться на території бази ПрАТ «Кредмаш», у тому числі: оренда зали, організація спортивних змагань по волейболу та більярду, різноманітних конкурс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ня імпровізованого «Солдатського привалу» з учасниками та  гостями зах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rPr/>
      </w:pPr>
      <w:r>
        <w:rPr>
          <w:b/>
          <w:sz w:val="28"/>
          <w:szCs w:val="28"/>
        </w:rPr>
        <w:t>виконкому міської ради                                                         Р. 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28"/>
          <w:lang w:val="ru-RU"/>
        </w:rPr>
      </w:pPr>
      <w:r>
        <w:rPr>
          <w:b/>
          <w:sz w:val="28"/>
        </w:rPr>
        <w:t xml:space="preserve">Директор Департаменту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>
          <w:b/>
          <w:b/>
          <w:sz w:val="28"/>
        </w:rPr>
      </w:pPr>
      <w:r>
        <w:rPr>
          <w:b/>
          <w:sz w:val="28"/>
        </w:rPr>
        <w:t xml:space="preserve">соціального захисту населення 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>
          <w:b/>
          <w:b/>
          <w:sz w:val="28"/>
        </w:rPr>
      </w:pPr>
      <w:r>
        <w:rPr>
          <w:b/>
          <w:sz w:val="28"/>
        </w:rPr>
        <w:t>Кременчуцької міської ради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/>
      </w:pPr>
      <w:r>
        <w:rPr>
          <w:b/>
          <w:sz w:val="28"/>
        </w:rPr>
        <w:t xml:space="preserve">Кременчуцького району </w:t>
      </w:r>
    </w:p>
    <w:p>
      <w:pPr>
        <w:pStyle w:val="Normal"/>
        <w:tabs>
          <w:tab w:val="clear" w:pos="709"/>
          <w:tab w:val="left" w:pos="7088" w:leader="none"/>
          <w:tab w:val="left" w:pos="7230" w:leader="none"/>
        </w:tabs>
        <w:rPr/>
      </w:pPr>
      <w:r>
        <w:rPr>
          <w:b/>
          <w:sz w:val="28"/>
        </w:rPr>
        <w:t>Полтавської області                                                                М. ДОЦЕНКО</w:t>
      </w:r>
      <w:r>
        <w:rPr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99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rFonts w:ascii="Times New Roman" w:hAnsi="Times New Roman" w:cs="Times New Roman"/>
      </w:rPr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jc w:val="center"/>
      <w:rPr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22:00Z</dcterms:created>
  <dc:creator>User</dc:creator>
  <dc:description/>
  <cp:keywords/>
  <dc:language>en-US</dc:language>
  <cp:lastModifiedBy>Дзюба Олександр Григорович</cp:lastModifiedBy>
  <cp:lastPrinted>2021-05-13T10:21:00Z</cp:lastPrinted>
  <dcterms:modified xsi:type="dcterms:W3CDTF">2021-05-13T10:18:00Z</dcterms:modified>
  <cp:revision>77</cp:revision>
  <dc:subject/>
  <dc:title>Про затвердження Положення про</dc:title>
</cp:coreProperties>
</file>