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значень, затверджених 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рік по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3 рік по галузі «Соціальний захист», по головному розпоряднику бюджетних коштів департаменту праці та соціального захисту населення виконавчого комітету Кременчуцької міської ради    (Громова К.І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меншити бюджетні призначення по КФК 091206 «Центри соціальної реабілітації дітей-інвалідів; центри професійної реабілітації» на загальну суму 35579,55 грн.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30 «Продукти харчування» на 1357,55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40 «Оплата послуг (крім комунальних)» на 3000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71 «Оплата теплопостачання» на 23582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КЕКВ 2272 «Оплата водопостачання та водовідведення»                      на 576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2273 «Оплата електроенергії» на 7064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більшити бюджетні призначення по КФК 091206 «Центри соціальної реабілітації дітей-інвалідів; центри професійної реабілітації» на загальну суму 35579,55 грн., а саме: по КЕКВ 3132 «Капітальний ремонт інших об’єкті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Внести відповідні зміни до розпису міського бюджету на 2013 рі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Збільшити на суму 35579,55 грн. передачу коштів із загального фонду до спеціального фонду (бюджету розвитк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5:00Z</dcterms:created>
  <dc:creator>User</dc:creator>
  <dc:description/>
  <cp:keywords/>
  <dc:language>en-US</dc:language>
  <cp:lastModifiedBy>User</cp:lastModifiedBy>
  <cp:lastPrinted>2013-01-25T10:27:00Z</cp:lastPrinted>
  <dcterms:modified xsi:type="dcterms:W3CDTF">2013-01-25T07:28:00Z</dcterms:modified>
  <cp:revision>11</cp:revision>
  <dc:subject/>
  <dc:title>Про збільшення загального </dc:title>
</cp:coreProperties>
</file>