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Янче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Петухової ******* *********, **.**.**** р.н., яка проживає в м. Кременчуці, вулиця *********, буд. *, кв. *, про призначення її піклувальником неповнолітньої Янчі ******* 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5.2021 (№ 01-77/4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12 трав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, позбавленою батьківського піклування, Янчею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Петухову ******** *********, **.**.**** р.н., піклувальником дитини, позбавленої батьківського піклування, Янчі 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0:00Z</dcterms:created>
  <dc:creator>User</dc:creator>
  <dc:description/>
  <cp:keywords/>
  <dc:language>en-US</dc:language>
  <cp:lastModifiedBy>Admin</cp:lastModifiedBy>
  <cp:lastPrinted>2021-05-12T11:19:00Z</cp:lastPrinted>
  <dcterms:modified xsi:type="dcterms:W3CDTF">2021-05-12T08:28:00Z</dcterms:modified>
  <cp:revision>8</cp:revision>
  <dc:subject/>
  <dc:title>АВТОЗАВОДСЬКА  РАЙОННА  РАДА</dc:title>
</cp:coreProperties>
</file>