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Работи *.*. для й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Работи ***** **********, **.**.**** р.н., разом з матір’ю гр. Работою ******* ************* для його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Работа **** ********, **.**.**** р.н., зареєстрований разом з матір’ю гр. Работою ****** ************* за адресою: м. Кременчук,         пров. *********, буд. ***, фактично проживають за адресою: м. Кременчук,         пров. ********, буд. **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6 від 12 тра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96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Работи ***** ********, **.**.**** р.н., разом з матір’ю гр. Работою ****** ************ для його тимчасового виїзду за межі України від **.**.****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5-12T08:41:00Z</cp:lastPrinted>
  <dcterms:modified xsi:type="dcterms:W3CDTF">2021-05-12T08:19:00Z</dcterms:modified>
  <cp:revision>265</cp:revision>
  <dc:subject/>
  <dc:title>АВТОЗАВОДСЬКА  РАЙОННА  РАДА</dc:title>
</cp:coreProperties>
</file>