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ій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Янча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Янча ***** **********, померла **.**.**** (свідоцтво про смерть: серія *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батько дитини, гр. Янча ****** ***********, **.**.**** р.н., заочним рішенням Автозаводського районного суду м. Кременчука від **.**.**** (справа № ***/****/**) позбавлений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Янча ***** *********, **.**.**** р.н., проживає в сім’ї баби, гр. Петухової ******* *********, **.**.**** р.н., за адресою:                     м. Кременчук, вул. *********, буд. *, кв. *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6.05.2021 (№ 01-77/459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Янчі  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Янчі ***** 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User</dc:creator>
  <dc:description/>
  <cp:keywords/>
  <dc:language>en-US</dc:language>
  <cp:lastModifiedBy>Admin</cp:lastModifiedBy>
  <cp:lastPrinted>2021-02-09T09:34:00Z</cp:lastPrinted>
  <dcterms:modified xsi:type="dcterms:W3CDTF">2021-05-06T12:21:00Z</dcterms:modified>
  <cp:revision>14</cp:revision>
  <dc:subject/>
  <dc:title>АВТОЗАВОДСЬКА  РАЙОННА  РАДА</dc:title>
</cp:coreProperties>
</file>