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бюджеті </w:t>
      </w:r>
      <w:r>
        <w:rPr>
          <w:b/>
          <w:sz w:val="28"/>
          <w:szCs w:val="28"/>
          <w:lang w:val="uk-UA"/>
        </w:rPr>
        <w:t xml:space="preserve">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rPr/>
      </w:pPr>
      <w:r>
        <w:rPr>
          <w:b/>
          <w:sz w:val="28"/>
          <w:szCs w:val="28"/>
        </w:rPr>
        <w:t>в галузі «Освіта» на 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 Бюджетного кодексу України, ст.ст. 28, 32 Закону України «Про місцеве самоврядування в Україні», з метою раціонального та повного використання бюджетних коштів загального та спеціального фонду (бюджет розвитку)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, затверджені в бюджеті Кременчуцької міської територіальної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галузі «Освіта» на 2021рік загального та спеціального фонду (бюджет розвитку) головному розпоряднику бюджетних коштів - Департаменту освіти Кременчуцької міської ради Кременчуцького району Полтавської області (Москалик Г.Ф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загального фонду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 061101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Надання дошкільної освіти» по КЕКВ 2800 «Інші поточні видатки» в сумі 63 671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більшити бюджетні асигнування загального фонду бюджету за КПКВКМБ 0611141 «Забезпечення діяльності інших закладів у сфері освіти» по КЕКВ 2210 «Предмети, матеріали, обладнання та інвентар» в сумі 14 844,00 грн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Збільшити бюджетні асигнування спеціального фонду (бюджет розвитку) за КПКВКМБ 0611141 «Забезпечення діяльності інших закладів у сфері освіти» по КЕКВ 3110 «Придбання обладнання і предметів довгострокового  користування» в сумі 48 827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більшити передачу коштів із загального фонду до спеціального фонду (бюджет розвитку) на суму 48 827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фінансів Кременчуцької міської ради Кременчуцького району Полтавської області (Неіленко Т.Г.) внести зміни до розпису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територіальної громади на 2021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ів бюджетних програм бюджету Кременчуцької міської територіальної гром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Рішення затвердити на черговій сесії Кременчуцької міської ради Кременчуцького району Полтавської області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в</w:t>
    </w:r>
    <w:r>
      <w:rPr>
        <w:bCs/>
        <w:sz w:val="20"/>
        <w:szCs w:val="20"/>
      </w:rPr>
      <w:t>ід</w:t>
    </w:r>
    <w:r>
      <w:rPr>
        <w:bCs/>
        <w:sz w:val="20"/>
        <w:szCs w:val="20"/>
        <w:lang w:val="uk-UA"/>
      </w:rPr>
      <w:t xml:space="preserve"> _________20___ </w:t>
    </w:r>
    <w:r>
      <w:rPr>
        <w:bCs/>
        <w:sz w:val="20"/>
        <w:szCs w:val="20"/>
      </w:rPr>
      <w:t>№</w:t>
    </w:r>
    <w:r>
      <w:rPr>
        <w:bCs/>
        <w:sz w:val="20"/>
        <w:szCs w:val="20"/>
        <w:lang w:val="uk-UA"/>
      </w:rPr>
      <w:t>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6:26:00Z</dcterms:created>
  <dc:creator>Юлия</dc:creator>
  <dc:description/>
  <dc:language>en-US</dc:language>
  <cp:lastModifiedBy>Татьяна</cp:lastModifiedBy>
  <cp:lastPrinted>2020-12-18T11:12:00Z</cp:lastPrinted>
  <dcterms:modified xsi:type="dcterms:W3CDTF">2021-05-05T16:26:00Z</dcterms:modified>
  <cp:revision>2</cp:revision>
  <dc:subject/>
  <dc:title/>
</cp:coreProperties>
</file>