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й Лук’янець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ук’ян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ук’янець ***** **********, яка зареєстрована за адресою: м. Кременчук, проспект **** *********, буд. **, кв. ***, гр. Лук’янця ******* ***********, який зареєстрований за адресою: м. Кременчук, проспект **** *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1 (№ 01-77/3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8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Лук’янець **** ******** та Лук’янцю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 № ** по проспекту **** *********** в м. Кременчуці, що належить Дрижай ****** **********, право користування якою мають неповнолітній Лук’янець ********* **********, **.**.**** р.н., малолітній Лук’янець ****** ********, **.**.**** р.н., на ім’я Лук’янець **** 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4-30T10:49:00Z</cp:lastPrinted>
  <dcterms:modified xsi:type="dcterms:W3CDTF">2021-04-30T09:07:00Z</dcterms:modified>
  <cp:revision>121</cp:revision>
  <dc:subject/>
  <dc:title>АВТОЗАВОДСЬКА  РАЙОННА  РАДА</dc:title>
</cp:coreProperties>
</file>