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ому маршруті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 «Центральний ринок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ул. Юрія Кондратюка» (об’єкт № 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27.07.2016 № 2 з приватним підприємством «</w:t>
      </w:r>
      <w:r>
        <w:rPr>
          <w:b w:val="false"/>
          <w:lang w:val="ru-RU"/>
        </w:rPr>
        <w:t>Євротранс-сервіс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 «Міський ринок – вул. Юрія Кондратюк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 відповідно до додатку 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 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автобусний маршрут № 1 «Центральний ринок – вул. Юрія Кондратюка») у розмірі 245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втобусний маршрут № 1 «Центральний ринок – вул. Юрія Кондратюка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-лення з початкової зупин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 xml:space="preserve">Центральний ринок – </w:t>
            </w:r>
            <w:r>
              <w:rPr>
                <w:sz w:val="16"/>
                <w:szCs w:val="16"/>
                <w:lang w:val="uk-UA"/>
              </w:rPr>
              <w:t>вул. Юрія Кондратю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92 годин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0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34,5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4,55 = 3518,8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8,8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8,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52,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4-29T15:02:00Z</cp:lastPrinted>
  <dcterms:modified xsi:type="dcterms:W3CDTF">2021-04-29T12:46:00Z</dcterms:modified>
  <cp:revision>263</cp:revision>
  <dc:subject/>
  <dc:title>Про міські маршрути</dc:title>
</cp:coreProperties>
</file>