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им будівлям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                   житлово-експлуатаційного підприємства «АВТОЗАВОДСЬКЕ» від 21.04.2021 вх. № 28-21/4227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нежитловим </w:t>
      </w:r>
      <w:r>
        <w:rPr>
          <w:bCs/>
          <w:sz w:val="28"/>
          <w:szCs w:val="28"/>
          <w:lang w:val="uk-UA"/>
        </w:rPr>
        <w:t xml:space="preserve">будівлям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 Гагаріна, 30-А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1:27:00Z</cp:lastPrinted>
  <dcterms:modified xsi:type="dcterms:W3CDTF">2021-04-29T07:28:00Z</dcterms:modified>
  <cp:revision>1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