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виконавчого комітет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2.02.2021 № 20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ab/>
        <w:t>З метою врегулювання питань, пов’язаних з формуванням та веденням Реєстру автобусних маршрутів загального користування Кременчуцької міської територіальної громади, відповідно до постанови Кабінету Міністрів України від 18 лютого 1997 р. № 176 «Про затвердження Правил надання послуг пасажирського автомобільного транспорту», постанови Кабінету Міністрів України від 03 грудня 2008 р. № 1081 «Про затвердження Порядку проведення конкурсу з перевезення пасажирів на автобусному маршруті загального користування», Закону України «Про автомобільний транспорт», керуючись Законом України «Про місцеве самоврядування в Україні», враховуючи лист Товариства з обмеженою відповідальністю «АТП-15307» від 23.03.2021 № 04/13-62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/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Кременчуцького району Полтавської області від 12.02.2021 № 202 «Про затвердження Реєстру та Порядку ведення Реєстру автобусних маршрутів загального користування Кременчуцької міської територіальної громади», виклавши додаток 2 в новій редакції (додається)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/>
      </w:pPr>
      <w:r>
        <w:rPr>
          <w:szCs w:val="28"/>
        </w:rPr>
        <w:t>3. Контроль за виконанням рішення покласти на першого заступника міського голови Пелипенка В.М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     В. МАЛЕЦЬКИЙ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1701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  <w:tab w:val="left" w:pos="11199" w:leader="none"/>
        </w:tabs>
        <w:ind w:left="10773" w:hanging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TextBodyIndent"/>
        <w:tabs>
          <w:tab w:val="clear" w:pos="720"/>
          <w:tab w:val="left" w:pos="7088" w:leader="none"/>
          <w:tab w:val="left" w:pos="11199" w:leader="none"/>
        </w:tabs>
        <w:ind w:left="1077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єстр автобусних маршрутів загального користуванн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територіальної громади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851"/>
        <w:gridCol w:w="2551"/>
        <w:gridCol w:w="2126"/>
        <w:gridCol w:w="7513"/>
        <w:gridCol w:w="1134"/>
      </w:tblGrid>
      <w:tr>
        <w:trPr>
          <w:trHeight w:val="1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  маршру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жими руху автобусів та кількі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0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нтральн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ул. Юрія Кондратю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ентральний ринок – вул. Першотравнева – вул. Олександра Халаменюк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просп. Свободи – вул. Лікаря Богаєвського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рофспілков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ооперативна – вул. Пугач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Кондратюка.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Юрія Кондратюка – вул. Пугачова – 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Кооперативна – вул. Профспілкова - 7-й Хорольський тупик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Хорольська – вул. Гранітна – вул. Лікаря Богаєвськог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просп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Свободи - вул. Ігоря Сердюка – вул. Перемоги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ершотравнева – Центральний ри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ичай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 автобусів кл. І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каренка – вул. Республіканська – вул. Правобережн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каренка – вул. Республіканська – вул. Олександра Білаша – Набережна Лейтенанта Дніпрова – пров. Правобережний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хідна – пров. Грушевий – вул. Правобережн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нагарова –  вул. Республіканська – вул. Макарен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вана Приходька – вул. Небесної Сотні (артсклад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львар Пушкіна –        ПАТ «Укртатнаф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Пушкіна – вул. Театральна – вул. Небесної Сотні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роїцька – просп. Свободи – просп. Лесі Українки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віштовська – ПАТ «Укртатнафта»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ПАТ  «Укртатнафта»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віштовська – просп. Лесі Українки – просп. Свободи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роїцька – вул. Небесної Сотні – бульвар Пушкі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бережна –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. Кохнівський хлібоза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 кл. 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– вул. Шевченка – вул. Першотравнева – вул. Олександра Халаменюка – просп. Свободи – 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 – В. Кохнівський хлібозавод.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. Кохнівський хлібозавод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 – просп. Свободи – вул. Ігоря Сердю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Українська – вул. Велика набережна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вул. Гайдамац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силя Стуса – вул. Івана Приходька – вул. Соломії Крушельницької – вул. Тімірязєва – Деївське кладовище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імірязєва – вул. Соломії Крушельницької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вана Приходька – вул. Макаренка – вул. Республіканс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силя Стуса – вул. Гайдама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 Академіка Герасимович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корського – Центральний рино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Першотравне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Сікорського – вул. Кропивницького – вул. Василя Симоненка – проїзд Андрія Ізюмова – вул. Чкалов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Медовий – пров. Будівельний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пров. Льва Толстого – просп. Свободи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адима Пугачова – просп. Свободи – вул. Троїцька – вул. Небесної Сотні – Центральний ринок (вул. Першотравнева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Центральний ринок (вул. Першотравнева) – вул. Першотравнева – вул. Олександра Халаменюка – просп. Свободи – вул. Вадима Пугачова – вул. Лебедина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Будівельний – пров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Медовий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– вул. Чкалов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їзд Андрія Ізюмова – вул. Василя Симоненка – вул. Кропивницького – вул. Ігоря Сікорсь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автобус 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Першотравне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андра Халаменюка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Льва Толстого – вул. Лебедина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Будівельний – пров. Медовий – вул. Чкал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Андрія Ізюмова – вул. Василя Симонен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Кропивницького – вул. Ігоря Сікорського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Сікорського – вул. Кропивницького – вул. Василя Симоненка – проїзд Андрія Ізюмова – вул. Чкал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Медовий – пров. Будівельний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пров. Льва Толстого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адима Пугачова – просп. Свободи – вул. Олександра Халаменюка – вул. Першотравнева – Річковий вокз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ршал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вор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автобусів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ршала Говорова – вул. Кронштадт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иколи Кучми – вул. Шевченка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просп. Лесі Українки – вул. Молодіжн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вартал 297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квартал 297 – вул. Молодіж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араса Бульби – просп. Лесі Українки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роїцька – вул. Небесної Сотні – вул. Україн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иколи Кучми – вул. Кронштадт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ршала Гово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ьотний коледж – вул. Соломії Крушельницько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ьотний коледж – вул. Коцюбинського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Івана Приходька – вул. Соломії Крушельницької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Соломії Крушельницької – вул. Івана Приходька – вул. Небесної Сотні – вул. Ігоря Серд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емоги – Льотний колед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ул. Мічуріна –         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ул. Пере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Зональний – вул. Шкільна – вул. Мічуріна – вул. Суворова – вул. Багратіона – пров. 1-й Парковий – вул. Житлобудів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Межовий – вул. Салганна – вул. Ярмаркова – вул. Леонов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ершотравнева – вул. Шевченка – вул. Ігоря Серд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емог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Перемоги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Першотравнева – вул. Леон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Ярмаркова – вул. Салганна – пров. Меж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Житлобудівна – пров. 1-й Парковий – вул. Багратіо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уворова – вул. Мічуріна – вул. Шкільна – проїзд Зональ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Першотравне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андра Халаменюка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 – вул. Свіштовська – ПАТ «Укртатнафта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 –Річковий вокз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а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– просп. Лесі Українки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дима Бойка – вул. Лебедина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Вишневий – вул. Партизанська – пров. Будівельний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. Медовий  – вул. Чкалова – просп. Свободи – вул. Олександра Халаменюка – вул. Першотравнева – Річковий вокза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Річковий вокзал – вул. Першотравнев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Олександра Халаменюка – просп. Свободи – вул. Чкалова – пров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едовий – пров. Будівельний – вул. Партизансь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. Вишневий – пров. Льва Толстого – вул. Лебедина – вул. Вадима Бойка – просп. Свободи – просп. Лесі Українки – вул. Молодіж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оцюбинсь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ія Древ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3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(кар’єр «Кварц») – просп. Свободи – вул. Олександра Халамен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Перемоги – вул. Ігоря Серд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Коцюбинського – вул. Троїц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Першотравнева – вул. Олександра Халаменюка – просп. Свободи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Ярославський – вул. Київська – проїзд 40-річчя ДАІ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їзд Ярославський – вул. Олексія Древаля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Олександра Халамен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Небесної Сотні – вул. Троїц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оцюбинського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Коцюбинського – вул. Ігоря Сердю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еремоги – вул. Першотравнева – вул. Олександра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аламенюка – просп. Свободи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Ярославський – вул. Київська – проїзд 40-річчя ДАІ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їзд Ярославський – вул. Олексія Древа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</w:t>
            </w:r>
          </w:p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ндратюка – </w:t>
            </w:r>
          </w:p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1 автобуса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Юрія Кондратюка – вул. Пугачова – вул. Богдана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мельницького – вул. Перемоги – вул. Першотравнев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андра Халаменюка – просп. Свободи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 – вул. Свіштовська – ПАТ «Укртатнафта».</w:t>
            </w:r>
          </w:p>
          <w:p>
            <w:pPr>
              <w:pStyle w:val="Normal"/>
              <w:ind w:left="-2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тяча лікарня – Центральний ринок (кільце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яковського – вул. Павлова – вул. Вадима Бой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пров. Льва Толстого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дима Пугачова – просп. Свободи – пров. Героїв Брест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Автокразівський – вул. Європейська – вул. Граніт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ікаря Богаєвського – просп. Свободи – вул. Ігоря Сердю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Небесної Сотні – вул. Першотравнева – вул. Олександра Халаменюк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– просп. Свободи – вул. Лікаря Богаєвсь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ранітн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Європейська – бульвар Автокразівськ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Героїв Бреста – просп. Свободи – вул. Вадима Пугач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вул. Вадима Бойка – вул. Павл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яковсь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вул. Республіканська – вул. Макарен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вана Приходька – вул. Небесної Сотні – вул. Першотравнева – вул. Олександра Халаменюка – просп. Свободи – 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 – вул. Свіштовська – ПАТ «Укртатнафта».</w:t>
            </w:r>
          </w:p>
          <w:p>
            <w:pPr>
              <w:pStyle w:val="Normal"/>
              <w:ind w:left="-27" w:right="-178" w:hanging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 – вул. Гайдамацька – вул. Василя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туса – вул. Івана Приходька – вул. Небесної Сотні – вул. Троїцька – просп. Свободи – просп. Лесі Українки – вул. Молодіжна.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оїнів-Інтернаціоналіс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Житлобудівна – пров. Межов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алганна – вул. Ярмаркова – вул. Леон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 xml:space="preserve">Халаменю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Лесі Українки –  пров. Тецівський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олодимира Великого – вул. Воїнів-Інтернаціоналіс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ьому напрямку: вул. Воїнів-Інтернаціоналістів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олодимира Великого – пров. Тецівськ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Лесі Українки – просп. Свободи – вул. Ігоря Серд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бесної Сотні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Першотравнева – вул. Леон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Ярмаркова – вул. Салганна – вул. Житлобудів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Багратіона – вул. Сувор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ічурі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– 1-й Піщаний тупик (кільце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й Піщаний тупик – вул. Миру – вул. Вадима Пугач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Троїцька – вул. Небесної Сотні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горя Сердюк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– вул. Перемоги – вул. Першотрав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 xml:space="preserve">Халаменюка – просп. Свободи – вул. Київс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адима Пугачова – вул. Миру – 1</w:t>
            </w:r>
            <w:r>
              <w:rPr>
                <w:sz w:val="24"/>
                <w:szCs w:val="24"/>
              </w:rPr>
              <w:noBreakHyphen/>
            </w:r>
            <w:r>
              <w:rPr>
                <w:sz w:val="24"/>
                <w:szCs w:val="24"/>
                <w:lang w:val="uk-UA"/>
              </w:rPr>
              <w:t>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Піщаний туп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еменчук – Придніпрянсь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кл. 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к (АС «Привокзальна»)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Олександра Халаменюка –  вул. Леонова – вул. Ярмаркова – вул. Салган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итлобудівна – пров. 1-й Парковий – вул. Багратіона – вул. Суворова – вул. Мічуріна – вул. Занасипський Шлях – с. Мала Кохнівка (вул. Шкільна) – с. Придніпрянськ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с. Придніпрянське – с. Мала Кохнівка (вул. Шкільна)  - вул. Занасипський Шлях – вул. Мічурін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уворова – вул. Багратіона – пров. 1-й  Парк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Житлобудівна – вул. Салганна – вул. Ярмарк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 Леонова – вул. Першотравнева – вул. Небесної Сотні – вул. Троїцька – просп. Свободи – просп. Лесі Українки – вул. Молодіжна – просп. Лесі Українки – просп. Свободи – вул. Троїцька - </w:t>
            </w:r>
            <w:r>
              <w:rPr>
                <w:sz w:val="24"/>
                <w:szCs w:val="24"/>
                <w:lang w:val="uk-UA"/>
              </w:rPr>
              <w:t>вул. Небесної Сотні – вул. Першотравнева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Олександра Халаменюка – Кременчук АС «Привокзаль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еменчук - Пот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кл. 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Кременчук (АС «Кременчук») – вул. Гагаріна – вул. Миколаївська – вул. Шевченка – вул. Першотравнева – вул. Олександра Халаменюка – просп. Свободи – просп. Полтавський – с. Поток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ьому напрямку: с. Потоки – просп. Полтавськ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Олександра Халамен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Небесної Сотні – вул. Театраль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агаріна – Кременчук (АС «Кременчук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28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283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Р. ІВАШИНА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orient="landscape" w:w="16838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rPr/>
    </w:pPr>
    <w:r>
      <w:rPr/>
      <w:t xml:space="preserve">   </w:t>
    </w:r>
    <w:r>
      <w:rPr/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2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jc w:val="center"/>
      <w:rPr>
        <w:lang w:val="en-GB"/>
      </w:rPr>
    </w:pPr>
    <w:r>
      <w:rPr/>
      <w:t>Рішення</w:t>
    </w:r>
    <w:r>
      <w:rPr>
        <w:lang w:val="en-GB"/>
      </w:rPr>
      <w:t xml:space="preserve"> </w:t>
    </w:r>
    <w:r>
      <w:rPr/>
      <w:t>виконавчого</w:t>
    </w:r>
    <w:r>
      <w:rPr>
        <w:lang w:val="en-GB"/>
      </w:rPr>
      <w:t xml:space="preserve"> </w:t>
    </w:r>
    <w:r>
      <w:rPr/>
      <w:t>комітету</w:t>
    </w:r>
    <w:r>
      <w:rPr>
        <w:lang w:val="en-GB"/>
      </w:rPr>
      <w:t xml:space="preserve"> </w:t>
    </w:r>
    <w:r>
      <w:rPr/>
      <w:t>Кременчуцької</w:t>
    </w:r>
    <w:r>
      <w:rPr>
        <w:lang w:val="en-GB"/>
      </w:rPr>
      <w:t xml:space="preserve"> </w:t>
    </w:r>
    <w:r>
      <w:rPr/>
      <w:t>міської</w:t>
    </w:r>
    <w:r>
      <w:rPr>
        <w:lang w:val="en-GB"/>
      </w:rPr>
      <w:t xml:space="preserve"> </w:t>
    </w:r>
    <w:r>
      <w:rPr/>
      <w:t>ради</w:t>
    </w:r>
    <w:r>
      <w:rPr>
        <w:lang w:val="en-GB"/>
      </w:rPr>
      <w:t xml:space="preserve"> </w:t>
    </w:r>
    <w:r>
      <w:rPr/>
      <w:t>Кременчуцького</w:t>
    </w:r>
    <w:r>
      <w:rPr>
        <w:lang w:val="en-GB"/>
      </w:rPr>
      <w:t xml:space="preserve"> </w:t>
    </w:r>
    <w:r>
      <w:rPr/>
      <w:t>району</w:t>
    </w:r>
    <w:r>
      <w:rPr>
        <w:lang w:val="en-GB"/>
      </w:rPr>
      <w:t xml:space="preserve"> </w:t>
    </w:r>
    <w:r>
      <w:rPr/>
      <w:t>Полтавської</w:t>
    </w:r>
    <w:r>
      <w:rPr>
        <w:lang w:val="en-GB"/>
      </w:rPr>
      <w:t xml:space="preserve"> </w:t>
    </w:r>
    <w:r>
      <w:rPr/>
      <w:t>області</w:t>
    </w:r>
  </w:p>
  <w:p>
    <w:pPr>
      <w:pStyle w:val="Normal"/>
      <w:jc w:val="center"/>
      <w:rPr>
        <w:lang w:val="en-GB"/>
      </w:rPr>
    </w:pPr>
    <w:r>
      <w:rPr>
        <w:lang w:val="en-GB"/>
      </w:rPr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2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yurchenko</cp:lastModifiedBy>
  <cp:lastPrinted>2021-04-20T16:35:00Z</cp:lastPrinted>
  <dcterms:modified xsi:type="dcterms:W3CDTF">2021-04-27T13:20:00Z</dcterms:modified>
  <cp:revision>120</cp:revision>
  <dc:subject/>
  <dc:title>Про міські маршрути</dc:title>
</cp:coreProperties>
</file>