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Ардуханян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Ардуханян ****** ************, яка зареєстрована за адресою: м. Кременчук, пров. 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9.04.2021 (№ 01-77/328), рішення комісії з питань захисту прав дитини виконавчого комітету Кременчуцької міської ради Кременчуцького району Полтавської області    (витяг з протоколу № 14 від 21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Ардуханян ***** *********** на одночасне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1/3 частки житлового будинку № ** з господарськими будівлями по провулку ********* в м. Кременчуці, що належить Ардуханяну ****** ********** та Голубицькій (дошлюбне прізвище - ******) ****** *********, від імені малолітнього Ардуханяна ****** **********, **.**.**** р.н., за яким він отримає у власність цю частку житлового будинку з господарськими будів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земельної ділянки площею 0,0292 га, кадастровий номер **********:**:***:****, розташованої за адресою: Полтавська область, місто Кременчук, провулок ***********, **, що належать Ардуханяну ******* ********* та Голубицькій (дошлюбне прізвище - ******) ******* *********, від імені малолітнього Ардуханяна ****** ********, **.**.**** р.н., за яким він отримає у власність ці частки земельної діля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мобіля марк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RAV</w:t>
      </w:r>
      <w:r>
        <w:rPr>
          <w:sz w:val="28"/>
          <w:szCs w:val="28"/>
          <w:lang w:val="uk-UA"/>
        </w:rPr>
        <w:t xml:space="preserve">-4 </w:t>
      </w:r>
      <w:r>
        <w:rPr>
          <w:sz w:val="28"/>
          <w:szCs w:val="28"/>
        </w:rPr>
        <w:t>HYBRID</w:t>
      </w:r>
      <w:r>
        <w:rPr>
          <w:sz w:val="28"/>
          <w:szCs w:val="28"/>
          <w:lang w:val="uk-UA"/>
        </w:rPr>
        <w:t>, **** року випуску, тип - загальний легковий – загальний універсал-В, номер шасі (кузова, рами) № ******************, колір - білий, реєстраційний номер *********, що належать Ардуханяну ******* ********* та Голубицькій (дошлюбне прізвище - ******) ******** ********, від імені малолітнього Ардуханяна ****** ********, **.**.**** р.н., за яким він отримає у власність ці частки автомобі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мобіля марки </w:t>
      </w:r>
      <w:r>
        <w:rPr>
          <w:sz w:val="28"/>
          <w:szCs w:val="28"/>
        </w:rPr>
        <w:t>HYUNDA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ACCENT</w:t>
      </w:r>
      <w:r>
        <w:rPr>
          <w:sz w:val="28"/>
          <w:szCs w:val="28"/>
          <w:lang w:val="uk-UA"/>
        </w:rPr>
        <w:t>, **** року випуску, тип – загальний легковий - загальний седан-В, номер шасі (кузова, рами) № ******************, колір - сірий, реєстраційний номер ********, що належать Ардуханяну ******* ********** та Голубицькій (дошлюбне прізвище - ******) ****** ********, від імені малолітнього Ардуханяна ******* **********, **.**.**** р.н., за яким він отримає у власність ці частки автомобі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YOUY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ZGT</w:t>
      </w:r>
      <w:r>
        <w:rPr>
          <w:sz w:val="28"/>
          <w:szCs w:val="28"/>
          <w:lang w:val="uk-UA"/>
        </w:rPr>
        <w:t xml:space="preserve"> 6710, **** року випуску, тип - загальний автобус автобу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, колір - фіолетовий, реєстраційний номер *********, що належать Ардуханяну ******* ********* та малолітньому Ардуханяну ****** **********, **.**.**** р.н., на ім’я Голубицької ******** **********, за яким вона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MERCEDES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BENZ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313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>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втобус           автобу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, колір - білий, реєстраційний номер *********, що належать Ардуханяну ****** ********** та малолітньому Ардуханяну ****** *********, **.**.**** р.н., на ім’я Голубицької ******* *********, за яким вона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MERCEDES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BENZ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316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>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втобус - загальний автобу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*, колір - білий, реєстраційний номер ********, що належать Ардуханяну ******* ********* та малолітньому Ардуханяну ******* *********, **.**.**** р.н., на ім’я Голубицької ****** ********, за яким вона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ISUZU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091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гальний автобус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, колір - жовтий, реєстраційний номер *********, що належать Голубицькій (дошлюбне прізвище - ******) ******* ********** та малолітньому Ардуханяну ***** ***********,                    **.**.**** р.н., на ім’я Ардуханяна ******* **********, за яким він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БОГДАН, моде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09202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гальний автобус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*, колір - жовтий, реєстраційний номер *********, що належать Голубицькій (дошлюбне прізвище - *******) ********* ******* та малолітньому Ардуханяну ******* *********, **.**.**** р.н., на ім’я Ардуханяна ******* **********, за яким він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413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>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гальний автобус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, колір -               білий, реєстраційний номер ********, що належать Голубицькій (дошлюбне прізвище - *******) ****** ********* та малолітньому Ардуханяну ****** ********, **.**.**** р.н., на ім’я Ардуханяна ******* **********, за яким він отримає у власність ці частки автобус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313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>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втобус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**, колір - білий, реєстраційний номер ********, що належать Голубицькій (дошлюбне прізвище - ******) ***** ********* та малолітньому Ардуханяну ***** ********, **.**.**** р.н., на ім’я Ардуханяна ******* *********, за яким він отримає у власність ці частки автобус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Полтавської області від 31.08.2020 № 1234 «Про надання дозволу на вчинення правочинів щодо майна від імені малолітнього Ардуханяна *.*.» вважати таким, що втратило чинні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4-23T09:24:00Z</cp:lastPrinted>
  <dcterms:modified xsi:type="dcterms:W3CDTF">2021-04-23T07:54:00Z</dcterms:modified>
  <cp:revision>126</cp:revision>
  <dc:subject/>
  <dc:title>АВТОЗАВОДСЬКА  РАЙОННА  РАДА</dc:title>
</cp:coreProperties>
</file>