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 Кременчуцької  міської 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Полтавської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ласті  від  16.04.2021 № 51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зв’язку з погіршенням епідемічної ситуації на території Кременчуцької міської територіальної громади, з метою запобігання поширенню гострої респіраторної хвороби COVID-19, враховуючи погодні умови, керуючись ст. 30 Закону України «Про місцеве самоврядування в Україні», виконавчий комітет  Кременчуцької міської ради Кременчуцького району Полтавської області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Внести зміни до </w:t>
      </w:r>
      <w:r>
        <w:rPr>
          <w:bCs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  <w:r>
        <w:rPr>
          <w:lang w:val="uk-UA"/>
        </w:rPr>
        <w:t>від 16.04.2021 № 518 «Про  підсумки проходження опалювального періоду 2020-2021 років та підготовку теплоелектроцентралей, котелень, теплових мереж та опалювальних систем до  роботи в осінньо-зимовий період 2021-2022 років»</w:t>
      </w:r>
      <w:r>
        <w:rPr>
          <w:bCs/>
          <w:lang w:val="uk-UA"/>
        </w:rPr>
        <w:t>, а саме:</w:t>
      </w:r>
    </w:p>
    <w:p>
      <w:pPr>
        <w:pStyle w:val="Normal"/>
        <w:jc w:val="both"/>
        <w:rPr/>
      </w:pPr>
      <w:r>
        <w:rPr>
          <w:bCs/>
          <w:lang w:val="uk-UA"/>
        </w:rPr>
        <w:tab/>
        <w:t xml:space="preserve">1.1. Підпункти 3.1., 3.5. та 3.9. викласти в такій редакції: 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«</w:t>
      </w:r>
      <w:r>
        <w:rPr>
          <w:lang w:val="uk-UA"/>
        </w:rPr>
        <w:t>3.1. Тепломагістралей №№ 10 (від ТК-10/33 до ТК-10/65), 11, 12, 13 ( від ТК-10/57 до ТК-13/11), 14 (від ТК-10/59 до ТК-14/5), 16 (від ТК-10/45               до ТК-20/25), 17, 19, 22 (до ТРП квт. 59), 24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(нагірна частина міста та квартали: 305, 274, 278); обладнання ПНС № 2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05.05.2021 по 04.06.2021.»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«3.5. Тепломагістралей на  Раківці  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05.05.2021 по 30.09.2021.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«3.9. Тепломагістралей від котелень: кварталу 620 по вул. Івана Приходька, буд. 101-А; Пождепо по вул. Ковальській, буд. 32-А; ЗОШ № 7 по  вул. Пілотів, буд. 43-А; школи-інтернат № 21 по вул. Чкалова, буд. 217-А;   ЗОШ № 29 по вул. Республіканській, буд. 76; управління зрошувальних систем по вул. Цілиноградській, буд. 3-Б; ЗОШ № 24</w:t>
      </w:r>
      <w:r>
        <w:rPr>
          <w:b/>
          <w:lang w:val="uk-UA"/>
        </w:rPr>
        <w:t xml:space="preserve"> </w:t>
      </w:r>
      <w:r>
        <w:rPr>
          <w:lang w:val="uk-UA"/>
        </w:rPr>
        <w:t>(І) по проспекту Полтавському, буд. 11; ДНЗ № 4 по вул. Соломії Крушельницької, буд. 40; ЗОШ № 2              по вул. Богдана Хмельницького, буд. 66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  <w:tab/>
        <w:tab/>
        <w:tab/>
      </w:r>
      <w:r>
        <w:rPr>
          <w:lang w:val="uk-UA"/>
        </w:rPr>
        <w:tab/>
        <w:t>з 05.05.2021 по 10.09.2021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2. У стовбці термін ремонту пункту 13 додатку 1 замість дати «26.04.2021» читати дату «05.05.2021»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1.3. Додаток 3 </w:t>
      </w:r>
      <w:r>
        <w:rPr>
          <w:lang w:val="uk-UA"/>
        </w:rPr>
        <w:t>викласти в новій редакції (додається).</w:t>
      </w:r>
    </w:p>
    <w:p>
      <w:pPr>
        <w:pStyle w:val="Normal"/>
        <w:jc w:val="both"/>
        <w:rPr/>
      </w:pPr>
      <w:r>
        <w:rPr>
          <w:bCs/>
          <w:lang w:val="uk-UA"/>
        </w:rPr>
        <w:tab/>
      </w: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у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0" w:leader="none"/>
          <w:tab w:val="left" w:pos="1176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го райо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з підготовки до опалювального періоду 2021-2022 рок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ого</w:t>
      </w:r>
      <w:r>
        <w:rPr>
          <w:b/>
        </w:rPr>
        <w:t xml:space="preserve"> </w:t>
      </w:r>
      <w:r>
        <w:rPr>
          <w:b/>
          <w:lang w:val="uk-UA"/>
        </w:rPr>
        <w:t xml:space="preserve">підприємства «Теплоенерго» Кременчуцької міської ради Кременчуцького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 (далі – КП «Теплоенерго»)</w:t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9"/>
        <w:gridCol w:w="1080"/>
        <w:gridCol w:w="1080"/>
        <w:gridCol w:w="1300"/>
        <w:gridCol w:w="167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,55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4,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тому числі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8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6.2021 - 25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5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8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04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0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7.2021 -29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8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8.2021 -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1 - 30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1 -  30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Пожде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Ковальська, буд.32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школи-інтернат № 2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управління зрошувальних систе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-143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ічуріна, буд. 89-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8.2021 -31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24 (І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ДНЗ №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3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6,1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6.2021 -25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7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,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04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,7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7.2021 -29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8.2021 -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1 - 30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8.2021 - 31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жде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котелень,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5,5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1 - 30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1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1 - 30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  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1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и-інтернат №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рошувальних систе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8.2021 -31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ждепо, 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 (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буд.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айора Борищака, буд. 20/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21 - 31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1 - 30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хової котельні по вул. Європейській, буд. 68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1 - 30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льня по вул. Академіка Герасимовича, буд. 2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 обладнання  ЦТ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ЕЦ ПАТ «Крюківський вагонобудівний завод»;</w:t>
            </w:r>
          </w:p>
          <w:p>
            <w:pPr>
              <w:pStyle w:val="Style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-     від ТОВ «КРЕМЕНЧУЦЬКА Т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3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1 - 30.07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3,3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05.05.2021 - 30.09.2021 </w:t>
            </w: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’єкт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,3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ізованого опалення  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8,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9,8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05.05.2021 - 30.09.202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0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5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663,5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      Р. 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унального господарст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lang w:val="uk-UA"/>
        </w:rPr>
        <w:t xml:space="preserve">Полтавської області                                                                                                                                         І. МОСКАЛИК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1077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rPr/>
    </w:pPr>
    <w:r>
      <w:rPr>
        <w:sz w:val="20"/>
        <w:szCs w:val="20"/>
        <w:lang w:val="uk-UA"/>
      </w:rPr>
      <w:t xml:space="preserve">                                                </w:t>
    </w: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__20____   №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7</w:t>
    </w:r>
    <w:r>
      <w:rPr>
        <w:sz w:val="20"/>
        <w:szCs w:val="20"/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rPr/>
    </w:pPr>
    <w:r>
      <w:rPr>
        <w:sz w:val="20"/>
        <w:szCs w:val="20"/>
        <w:lang w:val="uk-UA"/>
      </w:rPr>
      <w:t xml:space="preserve">                                                </w:t>
    </w: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__20____   №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7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7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21-04-23T08:30:00Z</cp:lastPrinted>
  <dcterms:modified xsi:type="dcterms:W3CDTF">2021-04-23T05:53:00Z</dcterms:modified>
  <cp:revision>497</cp:revision>
  <dc:subject/>
  <dc:title>Про надання дозволу на </dc:title>
</cp:coreProperties>
</file>