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0" w:after="0"/>
        <w:ind w:right="4678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962" w:leader="none"/>
        </w:tabs>
        <w:spacing w:before="10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насосній станції № 2 госпфекальних стоків</w:t>
      </w:r>
      <w:r>
        <w:rPr>
          <w:b/>
          <w:sz w:val="28"/>
          <w:lang w:val="uk-UA"/>
        </w:rPr>
        <w:t xml:space="preserve"> на території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right="453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приватного акціонерного товариства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Кременчуцький завод технічного вуглецю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від 08.04.2021 вх. № 28-20/37416 про присвоєння адреси </w:t>
      </w:r>
      <w:r>
        <w:rPr>
          <w:color w:val="000000"/>
          <w:sz w:val="28"/>
          <w:szCs w:val="28"/>
          <w:lang w:val="uk-UA"/>
        </w:rPr>
        <w:t>об’єкту будівництва (незавершеного будівництвом), розташованому в Автозаводському районі міста,</w:t>
      </w:r>
      <w:r>
        <w:rPr>
          <w:sz w:val="28"/>
          <w:szCs w:val="28"/>
          <w:lang w:val="uk-UA"/>
        </w:rPr>
        <w:t xml:space="preserve"> документи, що додані до заяви, керуючись ч. 5 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“Про регулювання містобудівної діяльності”, ст. 37 Закону України “Про місцеве самоврядування в Україні”, п. 29 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.03.2019 № 367 “Деякі питання дерегуляції господарської діяльності”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10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насосній станції № 2 госпфекальних стоків на території Кременчуцької міської ради Кременчуцького району Полтавської області</w:t>
      </w:r>
      <w:r>
        <w:rPr>
          <w:sz w:val="28"/>
          <w:lang w:val="uk-UA"/>
        </w:rPr>
        <w:t xml:space="preserve"> таку адресу:</w:t>
      </w:r>
      <w:r>
        <w:rPr>
          <w:sz w:val="28"/>
          <w:szCs w:val="28"/>
          <w:lang w:val="uk-UA"/>
        </w:rPr>
        <w:t xml:space="preserve"> м. Кременчук, вул. Свіштовська, 4-Д</w:t>
      </w:r>
      <w:r>
        <w:rPr>
          <w:sz w:val="28"/>
          <w:lang w:val="uk-UA"/>
        </w:rPr>
        <w:t>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підготувати свідоцтво про присвоєння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3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7088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1-04-22T13:46:00Z</cp:lastPrinted>
  <dcterms:modified xsi:type="dcterms:W3CDTF">2021-04-22T10:46:00Z</dcterms:modified>
  <cp:revision>195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