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ям промислової баз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БУДТЕХСЕРВІС» від 12.04.2021 вх. № 28-21/3887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ям промислової бази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1 по пров. Івана Приходька в м. Кременчуці на № 1-Г по пров. Івана Приходька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22T11:27:00Z</cp:lastPrinted>
  <dcterms:modified xsi:type="dcterms:W3CDTF">2021-04-22T08:27:00Z</dcterms:modified>
  <cp:revision>18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