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ешевого Станіслава Степановича від 07.04.2021 вх. № 28-20/3679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Кременчуцькому районі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вул. *******, **-*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2T10:35:00Z</cp:lastPrinted>
  <dcterms:modified xsi:type="dcterms:W3CDTF">2021-04-22T08:29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