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чину щодо нерухомого майн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еповнолітньому Ігонькіну *.*.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ї Правди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 Правди ******* ***********, Правди ******** **********, які проживають за адресою: м. Кременчук, проспект **** ********, буд. **, кв. **, про надання дозволу на вчинення правочину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нерухомого майна неповнолітньому Ігонькіну ***** ***************, **.**.**** р.н., та від імені малолітньої Правди ****** ***********, **.**.**** р.н., від 19.04.2021               № 04-47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4 від 21 квітня 2021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32 Цивільного кодексу України, ст. 177 Сімейного кодексу України, ст. 12 Закону України «Про основи соціального захисту бездомних громадян і безпритульних дітей», ст.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омадянам Правді ******* **********, Правді ******** ********* на вчинення правочину щодо нерухомого майна від імені малолітньої Правди ****** **********, **.**.**** р.н.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класти договір дарування 1/3 частки нерухомого майна та земельної ділянки, які розташовані у м. Кременчуці по вулиці ******, буд. **, що належать на праві приватної власності Правді ******* **********, за яким малолітня Правда ****** **********, **.**.**** р.н., отримає у власність 1/3 частку цього нерухомого майна та земельної ділян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громадянці Правді ******** ********** дати згоду неповнолітньому Ігонькіну ***** **************, **.**.**** р.н., на вчинення правочину щодо нерухомого майн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класти договір дарування 1/3 частки нерухомого майна та земельної ділянки, які розташовані у м. Кременчуці по вулиці ********, буд. **, що належать на праві приватної власності Правді ******* **********, за яким неповнолітній Ігонькін **** ************, **.**.**** р.н., отримає у власність 1/3 частку цього нерухомого майна та земельної ділян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28:00Z</dcterms:created>
  <dc:creator>User</dc:creator>
  <dc:description/>
  <cp:keywords/>
  <dc:language>en-US</dc:language>
  <cp:lastModifiedBy>user1</cp:lastModifiedBy>
  <cp:lastPrinted>2021-04-20T16:35:00Z</cp:lastPrinted>
  <dcterms:modified xsi:type="dcterms:W3CDTF">2021-04-21T11:28:00Z</dcterms:modified>
  <cp:revision>2</cp:revision>
  <dc:subject/>
  <dc:title>АВТОЗАВОДСЬКА  РАЙОННА  РАДА</dc:title>
</cp:coreProperties>
</file>