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з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ю Сорокіною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батька Сорокіна ****** *********** у вихованні та спілкуванні з малолітньою дочкою Сорокіною ****** **********, **.**.**** р.н., від 19.04.2021 № 04-47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        21 квітня 2021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 пов’язаної із захистом прав дитини, затвердженого постановою Кабінету Міністрів України від 24.09.2008 № 866, керуючись        ст. ст. 151, 152, 153, 155, 157, 158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значити гр. Сорокіну ****** *********** наступні способи              участі у вихованні та спілкуванні з малолітньою дитиною Сорокіною ****** *********, **.**.**** р.н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осягнення дитиною 7-річного віку - кожної суботи І та ІІІ тижня місяця з 10.00 год. до 18.00 год. у присутності матері дитини у місті проживання дитини, враховуючи режим дня, стан здоров’я, індивідуальні потреби дити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досягнення дитиною 7-річного віку – кожної суботи І та ІІІ тижня місяця з 10.00 год. до 18.00 год. без присутності матері дитини, враховуючи бажання дити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29:00Z</dcterms:created>
  <dc:creator>User</dc:creator>
  <dc:description/>
  <cp:keywords/>
  <dc:language>en-US</dc:language>
  <cp:lastModifiedBy>user1</cp:lastModifiedBy>
  <cp:lastPrinted>2021-04-21T10:28:00Z</cp:lastPrinted>
  <dcterms:modified xsi:type="dcterms:W3CDTF">2021-04-21T11:29:00Z</dcterms:modified>
  <cp:revision>2</cp:revision>
  <dc:subject/>
  <dc:title>АВТОЗАВОДСЬКА  РАЙОННА  РАДА</dc:title>
</cp:coreProperties>
</file>