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фруктів, овочів та баштанних культур, по вул. Лікаря Богаєвського, в районі будинку № 6/99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30.03.2021 № А/28-03/333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фруктів, овочів та баштанних культур, по вул. Лікаря Богаєвського, в районі будинку № 6/99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Джалілову Мірзі Фейіз огли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, по вул. Лікаря Богаєвського, в районі будинку № 6/99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 Кременчуці відповідно до паспорту прив’язки на площі 45,5 кв.м, в тому числі площа 2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’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0T10:46:00Z</cp:lastPrinted>
  <dcterms:modified xsi:type="dcterms:W3CDTF">2021-04-20T07:55:00Z</dcterms:modified>
  <cp:revision>5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