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184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павільйону для реалізації баштанних культур, фруктів та овочів в кварталі 274, в районі жилих будинків № 3 та № 4 в м. 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а Мірзи Фейіз огли</w:t>
      </w:r>
      <w:r>
        <w:rPr>
          <w:sz w:val="28"/>
          <w:szCs w:val="28"/>
          <w:lang w:val="uk-UA"/>
        </w:rPr>
        <w:t xml:space="preserve"> від 30.03.2021 № А/28-03/3332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баштанних культур, фруктів та овочів в кварталі 274, в районі жилих будинків № 3 та № 4 в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Джалілову Мірзі Фейіз огли розміщення на об’єкті благоустрою стаціонарної тимчасової споруди – торговельного павільйону для реалізації баштанних культур, фруктів та овочів в кварталі 274, в районі жилих будинків № 3 та № 4 в м. Кременчуці відповідно до паспорту прив’язки на площі 45,5 кв.м, в тому числі площа 20,0 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1.1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’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4-20T10:36:00Z</cp:lastPrinted>
  <dcterms:modified xsi:type="dcterms:W3CDTF">2021-04-20T07:38:00Z</dcterms:modified>
  <cp:revision>5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