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297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баштанних культур та овочів по вул. Київській, в районі будинку № 56, в м. Кременчуці відповідно до паспорта прив’язки на площі 45,50 кв.м, в тому числі площа тимчасової споруди 2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38:00Z</cp:lastPrinted>
  <dcterms:modified xsi:type="dcterms:W3CDTF">2021-04-20T11:03:00Z</dcterms:modified>
  <cp:revision>1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