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5.11.2010 №879,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04.03.2011 №146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РА «Промо-Люкс» 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 від 05.11.2010 №879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з окремо розташованим рекламним засобом в м. Кременчуці», а саме: в п.4. та п.7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фізичній особі-підприємцю Любченку Юрію Борис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товариству з обмеженою відповідальністю «РА «Промо-Люкс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 від 04.03.2011 №146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з в м. Кременчуці», а саме: в п.26. та п.27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фізичній особі-підприємцю Каптану Сергію Василь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товариству з обмеженою відповідальністю «РА «Промо-Люкс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7:00Z</dcterms:created>
  <dc:creator>krygin</dc:creator>
  <dc:description/>
  <cp:keywords/>
  <dc:language>en-US</dc:language>
  <cp:lastModifiedBy>cherchenko</cp:lastModifiedBy>
  <cp:lastPrinted>2013-01-23T11:09:00Z</cp:lastPrinted>
  <dcterms:modified xsi:type="dcterms:W3CDTF">2013-01-23T09:10:00Z</dcterms:modified>
  <cp:revision>9</cp:revision>
  <dc:subject/>
  <dc:title>Тимчасово користуватися “Типовими правилами розміщення зовнішнь</dc:title>
</cp:coreProperties>
</file>