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left="4248" w:hanging="0"/>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загальною площею 21,0 кв.м  з дати прийняття цього рішення  по 01 листопада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19T13:26:00Z</cp:lastPrinted>
  <dcterms:modified xsi:type="dcterms:W3CDTF">2021-04-19T14:01:00Z</dcterms:modified>
  <cp:revision>21</cp:revision>
  <dc:subject/>
  <dc:title/>
</cp:coreProperties>
</file>