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Виробничо - торгова    компанія     «Лукас» </w:t>
      </w:r>
    </w:p>
    <w:p>
      <w:pPr>
        <w:pStyle w:val="Normal"/>
        <w:jc w:val="both"/>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сезонного</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в   будівлі</w:t>
      </w:r>
    </w:p>
    <w:p>
      <w:pPr>
        <w:pStyle w:val="Normal"/>
        <w:jc w:val="both"/>
        <w:rPr>
          <w:b/>
          <w:b/>
          <w:sz w:val="28"/>
          <w:szCs w:val="28"/>
          <w:lang w:val="uk-UA"/>
        </w:rPr>
      </w:pPr>
      <w:r>
        <w:rPr>
          <w:b/>
          <w:sz w:val="28"/>
          <w:szCs w:val="28"/>
          <w:lang w:val="uk-UA"/>
        </w:rPr>
        <w:t>допоміжного корпусу до існуючих виробничих</w:t>
      </w:r>
    </w:p>
    <w:p>
      <w:pPr>
        <w:pStyle w:val="Normal"/>
        <w:jc w:val="both"/>
        <w:rPr>
          <w:b/>
          <w:b/>
          <w:sz w:val="28"/>
          <w:szCs w:val="28"/>
          <w:lang w:val="uk-UA"/>
        </w:rPr>
      </w:pPr>
      <w:r>
        <w:rPr>
          <w:b/>
          <w:sz w:val="28"/>
          <w:szCs w:val="28"/>
          <w:lang w:val="uk-UA"/>
        </w:rPr>
        <w:t xml:space="preserve">корпусів по вул. Чкалова, 186-Г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приватного підприємства «Виробничо - торгова    компанія «Лукас»</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а  біля  кафе  в  будівлі допоміжного корпусу до існуючих виробничих корпусів по вул. Чкалова, 186-Г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приватному підприємству «Виробничо - торгова    компанія «Лукас»  розміщення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 xml:space="preserve">а  біля  кафе  в  будівлі допоміжного корпусу до існуючих виробничих корпусів по вул. Чкалова, 186-Г в м. Кременчуці площею                     101,7 кв.м  на орендованій земельній ділянці (орендодавець: Кременчуцька міська рада Кременчуцького району Полтавської області) з дати прийняття цього рішення  по 01 листопада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приватному підприємству «Виробничо - торгова    компанія «Лукас»:</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приватне підприємство «Виробничо - торгова    компанія «Лукас»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19T12:02:00Z</cp:lastPrinted>
  <dcterms:modified xsi:type="dcterms:W3CDTF">2021-04-19T09:03:00Z</dcterms:modified>
  <cp:revision>23</cp:revision>
  <dc:subject/>
  <dc:title/>
</cp:coreProperties>
</file>