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орядок відшкодування втрат з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везення дітей шкільного віку, як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живають в с. Придніпрянське, д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гальноосвітнього навчального закладу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ташованого в с. Мала Кохнів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На виконання Програми соціального забезпечення та соціального захисту населення Кременчуцької міської територіальної громади «Турбота»</w:t>
        <w:br/>
        <w:t>на 2021-2023 роки, затвердженої рішенням Кременчуцької міської ради Кременчуцького району Полтавської області від 22.12.2020,</w:t>
      </w:r>
      <w:r>
        <w:rPr>
          <w:sz w:val="28"/>
        </w:rPr>
        <w:t xml:space="preserve"> керуючись ст. 28, ст. 34 Закону України «Про місцеве самоврядування в Україні», </w:t>
      </w:r>
      <w:r>
        <w:rPr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оложення про порядок відшкодування втрат за перевезення дітей шкільного віку, які проживають в с. Придніпрянське, до загальноосвітнього навчального закладу, розташованого в с. Мала Кохнівка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uk-UA" w:eastAsia="ar-SA"/>
        </w:rPr>
        <w:t>Додаток</w:t>
      </w:r>
    </w:p>
    <w:p>
      <w:pPr>
        <w:pStyle w:val="Normal"/>
        <w:suppressAutoHyphens w:val="true"/>
        <w:ind w:firstLine="5245"/>
        <w:rPr/>
      </w:pPr>
      <w:r>
        <w:rPr>
          <w:b/>
          <w:sz w:val="28"/>
          <w:szCs w:val="28"/>
          <w:lang w:val="uk-UA" w:eastAsia="ar-SA"/>
        </w:rPr>
        <w:t>до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рішення виконавчого комітету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ї міської ради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го району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245" w:leader="none"/>
          <w:tab w:val="left" w:pos="6237" w:leader="none"/>
          <w:tab w:val="left" w:pos="7088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рядок відшкодування втрат за перевезення дітей шкільного віку, які проживають в с. Придніпрянське, до загальноосвітнього навчального закладу, розташованого в с. Мала Кохнів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8"/>
          <w:lang w:val="uk-UA"/>
        </w:rPr>
        <w:t xml:space="preserve">1. Відшкодування втрат </w:t>
      </w:r>
      <w:r>
        <w:rPr>
          <w:sz w:val="28"/>
          <w:szCs w:val="28"/>
          <w:lang w:val="uk-UA"/>
        </w:rPr>
        <w:t xml:space="preserve">за перевезення дітей шкільного віку,                   які проживають в с. Придніпрянське Кременчуцького району Полтавської      області (далі – с. Придніпрянське), до загальноосвітнього навчального закладу, розташованого в с. Мала Кохнівка Кременчуцького району Полтавської області (далі </w:t>
      </w:r>
      <w:r>
        <w:rPr>
          <w:sz w:val="28"/>
          <w:lang w:val="uk-UA"/>
        </w:rPr>
        <w:t xml:space="preserve">– с. Мала Кохнівка), здійснюється на підставі </w:t>
      </w:r>
      <w:r>
        <w:rPr>
          <w:sz w:val="28"/>
          <w:szCs w:val="28"/>
          <w:lang w:val="uk-UA"/>
        </w:rPr>
        <w:t xml:space="preserve">Положення </w:t>
      </w:r>
      <w:r>
        <w:rPr>
          <w:sz w:val="28"/>
          <w:lang w:val="uk-UA"/>
        </w:rPr>
        <w:t>про порядо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шкодування втрат </w:t>
      </w:r>
      <w:r>
        <w:rPr>
          <w:sz w:val="28"/>
          <w:szCs w:val="28"/>
          <w:lang w:val="uk-UA"/>
        </w:rPr>
        <w:t>за перевезення дітей шкільного віку, які проживають в     с. Придніпрянське, до загальноосвітнього навчального закладу, розташованого в с. Мала Кохнівк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далі – Положення), і договору, укладеного між Департаментом соціального захисту населення Кременчуцької міської ради Кременчуцького району Полтавської області та підприємством, яке надає послуги з пасажирських перевезень в </w:t>
      </w:r>
      <w:r>
        <w:rPr>
          <w:rFonts w:cs="Arial"/>
          <w:bCs/>
          <w:kern w:val="2"/>
          <w:sz w:val="28"/>
          <w:szCs w:val="28"/>
          <w:lang w:val="uk-UA"/>
        </w:rPr>
        <w:t>Кременчуцькій міській територіальній громаді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маршруті загального користування в цьому напрямку (далі – підприємство-перевізни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Безкоштовні перевезення здійснюються протягом навчального року для </w:t>
      </w:r>
      <w:r>
        <w:rPr>
          <w:sz w:val="28"/>
          <w:szCs w:val="28"/>
          <w:lang w:val="uk-UA"/>
        </w:rPr>
        <w:t>дітей шкільного віку, які проживають в с. Придніпрянське, до загальноосвітнього навчального закладу, розташованого в с. Мала Кохнівка (далі – учні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. Департамент освіти Кременчуцької міської ради Кременчуцького району Полтавської області на початку учнівських семестрів надає </w:t>
      </w:r>
      <w:r>
        <w:rPr>
          <w:sz w:val="28"/>
          <w:szCs w:val="28"/>
          <w:lang w:val="uk-UA"/>
        </w:rPr>
        <w:t>підприємству-перевізнику</w:t>
      </w:r>
      <w:r>
        <w:rPr>
          <w:sz w:val="28"/>
          <w:lang w:val="uk-UA"/>
        </w:rPr>
        <w:t xml:space="preserve"> список учнів </w:t>
      </w:r>
      <w:r>
        <w:rPr>
          <w:sz w:val="28"/>
          <w:szCs w:val="28"/>
          <w:lang w:val="uk-UA"/>
        </w:rPr>
        <w:t>загальноосвітнього навчального закладу, розташованого в с. Мала Кохнівка, які мешкають в с. Придніпрянське</w:t>
      </w:r>
      <w:r>
        <w:rPr>
          <w:sz w:val="28"/>
          <w:lang w:val="uk-UA"/>
        </w:rPr>
        <w:t xml:space="preserve"> та потребують перевезення до навчального заклад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Підприємство-перевізник протягом навчального року здійснює перевезення учнів до навчального закладу та в зворотному напрямку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ількість поїздок автомобільним транспортом розраховується в кількості двох поїздок за один навчальний д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6. Підприємство-перевізник здійснює розрахунок втрат </w:t>
      </w:r>
      <w:r>
        <w:rPr>
          <w:sz w:val="28"/>
          <w:szCs w:val="28"/>
          <w:lang w:val="uk-UA"/>
        </w:rPr>
        <w:t>за перевезення</w:t>
      </w:r>
      <w:r>
        <w:rPr>
          <w:sz w:val="28"/>
          <w:lang w:val="uk-UA"/>
        </w:rPr>
        <w:t xml:space="preserve">  учнів за формулою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Сума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шкодування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кількість учнів;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 – </w:t>
      </w:r>
      <w:r>
        <w:rPr>
          <w:color w:val="000000"/>
          <w:sz w:val="28"/>
          <w:szCs w:val="28"/>
          <w:lang w:val="uk-UA"/>
        </w:rPr>
        <w:t>вартість одного кілометра;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 – протяжність маршруту;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 – кількість учбових днів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 Щоквартально підприємство-перевізник надає Департаменту соціального захисту населення Кременчуцької міської ради Кременчуцького району Полтавської області розрахунок втрат та акт виконаних робіт по перевезенню учн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8. Департамент соціального захисту населення Кременчуцької міської ради Кременчуцького району Полтавської області після отримання акта виконаних робіт здійснює оплату рахунків </w:t>
      </w:r>
      <w:r>
        <w:rPr>
          <w:sz w:val="28"/>
          <w:szCs w:val="28"/>
          <w:lang w:val="uk-UA"/>
        </w:rPr>
        <w:t>за перевезення дітей шкільного віку, які проживають в с. Придніпрянське, до загальноосвітнього навчального закладу, розташованого в с. Мала Кохнівка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епартаменту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</w:t>
        <w:tab/>
        <w:t>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tiqua;Microsoft YaHei" w:hAnsi="Antiqua;Microsoft YaHe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a</dc:creator>
  <dc:description/>
  <cp:keywords/>
  <dc:language>en-US</dc:language>
  <cp:lastModifiedBy>OlgaBuh</cp:lastModifiedBy>
  <cp:lastPrinted>2021-04-14T09:47:00Z</cp:lastPrinted>
  <dcterms:modified xsi:type="dcterms:W3CDTF">2021-04-14T06:51:00Z</dcterms:modified>
  <cp:revision>15</cp:revision>
  <dc:subject/>
  <dc:title/>
</cp:coreProperties>
</file>