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Про внесення змін до рішення виконавч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ітету Кременчуцької міської ради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ременчуцького району Полтавської області</w:t>
      </w:r>
    </w:p>
    <w:p>
      <w:pPr>
        <w:pStyle w:val="Heading1"/>
        <w:ind w:left="0" w:hanging="0"/>
        <w:rPr/>
      </w:pPr>
      <w:r>
        <w:rPr/>
        <w:t xml:space="preserve">від 26.03.2021 № 388 «Про створення </w:t>
      </w:r>
    </w:p>
    <w:p>
      <w:pPr>
        <w:pStyle w:val="Heading1"/>
        <w:ind w:left="0" w:hanging="0"/>
        <w:rPr/>
      </w:pPr>
      <w:r>
        <w:rPr/>
        <w:t xml:space="preserve">громадської комісії з житлових питань </w:t>
      </w:r>
    </w:p>
    <w:p>
      <w:pPr>
        <w:pStyle w:val="Heading1"/>
        <w:ind w:left="0" w:hanging="0"/>
        <w:rPr/>
      </w:pPr>
      <w:r>
        <w:rPr/>
        <w:t xml:space="preserve">при виконавчому </w:t>
      </w:r>
      <w:r>
        <w:rPr>
          <w:szCs w:val="28"/>
        </w:rPr>
        <w:t>комітеті Кременчуцької</w:t>
      </w:r>
      <w:r>
        <w:rPr>
          <w:b w:val="false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та затвер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її складу і положення»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ст. 39 Житлового Кодексу Української РСР, п. 3 Правил обліку громадян, які потребують поліпшення житлових умов, і надання їм жилих приміщень в УРСР, затверджених постановою Ради Міністрів Української РСР і Української республіканської ради професійних спілок від  11 грудня 1984 року № 470, та, керуючись ст. 30 Закону України «Про місцеве самоврядування в Україні», з метою вдосконалення громадського контролю та відкритості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 при прийнятті виконавчим комітетом Кременчуцької міської ради Кременчуцького району Полтавської області рішень з питань квартирного обліку та надання жилих приміщень громадянам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 xml:space="preserve">1. Внести зміни до рішення виконавчого комітету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від 26.03.2021 № 388 «Про створення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олтавської області та затвердження її складу і положення», затвердивши склад громадської комісії з житлових питань при виконавчому комітеті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олтавської області у новій редакції (додається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иконанням рішення покласти на заступника міського голови – Директора </w:t>
      </w:r>
      <w:r>
        <w:rPr>
          <w:sz w:val="28"/>
          <w:szCs w:val="28"/>
          <w:lang w:val="ru-RU"/>
        </w:rPr>
        <w:t>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омадської комісії з житлових питань при виконавчому комітеті </w:t>
      </w:r>
      <w:r>
        <w:rPr>
          <w:b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Дмитро Васильович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6" w:leader="none"/>
                <w:tab w:val="left" w:pos="4962" w:leader="none"/>
              </w:tabs>
              <w:ind w:left="252" w:hanging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денко Тетяна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олова комітету Кременчуцької міської організації профспілки працівників державних установ України, заступник голови комісії (за згодою)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нич Зінаїда Володими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Автозавод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орнявська Наталія Петр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Крюківської районної адміністрації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овікова Тетяна Анатолії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ind w:left="252" w:right="-2" w:hanging="252"/>
              <w:jc w:val="both"/>
              <w:rPr/>
            </w:pPr>
            <w:r>
              <w:rPr>
                <w:sz w:val="28"/>
                <w:szCs w:val="28"/>
              </w:rPr>
              <w:t>- головний інспектор комунального підприємства «Квартирне управління» Кременчуцької міської ради Кремен-чуцького району Полтавської області, секретар комісії.</w:t>
            </w:r>
          </w:p>
          <w:p>
            <w:pPr>
              <w:pStyle w:val="Normal"/>
              <w:ind w:left="252" w:right="-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79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іна Юлія Вікто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4"/>
                <w:szCs w:val="14"/>
                <w:shd w:fill="FFFFFF" w:val="clear"/>
              </w:rPr>
            </w:pPr>
            <w:r>
              <w:rPr>
                <w:iCs/>
                <w:sz w:val="14"/>
                <w:szCs w:val="14"/>
                <w:shd w:fill="FFFFFF" w:val="clear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Марина Миколаї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ind w:left="252" w:right="-108" w:hanging="252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ій Ірина Леонід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Департаменту – начальник управління житлової полі-тики Департаменту житлово-комуна-льного господарства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Олександр Вікторович</w:t>
            </w:r>
          </w:p>
        </w:tc>
        <w:tc>
          <w:tcPr>
            <w:tcW w:w="5079" w:type="dxa"/>
            <w:tcBorders/>
          </w:tcPr>
          <w:p>
            <w:pPr>
              <w:pStyle w:val="Normal"/>
              <w:tabs>
                <w:tab w:val="clear" w:pos="708"/>
                <w:tab w:val="left" w:pos="4688" w:leader="none"/>
              </w:tabs>
              <w:ind w:left="252" w:right="-108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«Квартирне управління» Кременчу-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рчишина Тетяна Вікторівн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688" w:leader="none"/>
              </w:tabs>
              <w:ind w:left="294" w:right="-108" w:hanging="282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начальник відділу ведення Реєстру територіальної громади Автозавод-ської районної адміністрації Кремен-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Валерій Вікто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Інга Василівна </w:t>
            </w:r>
          </w:p>
        </w:tc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962" w:leader="none"/>
              </w:tabs>
              <w:ind w:left="294" w:hanging="282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-чуцького району Полтавської області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о Олена Петрі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  <w:tab w:val="left" w:pos="4962" w:leader="none"/>
              </w:tabs>
              <w:ind w:left="29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інспектор комунального підприємства «Квартирне управлі-ння» Кременчуцької міської ради</w:t>
            </w:r>
            <w:r>
              <w:rPr>
                <w:iCs/>
                <w:sz w:val="28"/>
                <w:szCs w:val="28"/>
                <w:shd w:fill="FFFFFF" w:val="clear"/>
              </w:rPr>
              <w:t xml:space="preserve"> Кременчуцького району Полтавської області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45" w:hanging="5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комунального підприємства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>О. КАЛАШНИ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566" w:footer="51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/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72"/>
        </w:tabs>
        <w:ind w:left="372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16:00Z</dcterms:created>
  <dc:creator>COMPP</dc:creator>
  <dc:description/>
  <cp:keywords/>
  <dc:language>en-US</dc:language>
  <cp:lastModifiedBy>Пользователь Windows</cp:lastModifiedBy>
  <cp:lastPrinted>2021-04-16T11:13:00Z</cp:lastPrinted>
  <dcterms:modified xsi:type="dcterms:W3CDTF">2021-04-16T08:20:00Z</dcterms:modified>
  <cp:revision>12</cp:revision>
  <dc:subject/>
  <dc:title>Про  затвердження  складу</dc:title>
</cp:coreProperties>
</file>