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ременчуцького району Полтавської області</w:t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д 26.03.2021 № 389 «Про</w:t>
      </w:r>
      <w:r>
        <w:rPr/>
        <w:t xml:space="preserve"> </w:t>
      </w:r>
      <w:r>
        <w:rPr>
          <w:b/>
          <w:bCs/>
          <w:sz w:val="28"/>
          <w:szCs w:val="28"/>
        </w:rPr>
        <w:t>створення житлової</w:t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сії з обліку внутрішньо переміщених </w:t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іб та надання житлових приміщень </w:t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имчасового проживання </w:t>
      </w:r>
    </w:p>
    <w:p>
      <w:pPr>
        <w:pStyle w:val="Heading1"/>
        <w:ind w:left="0" w:hanging="0"/>
        <w:rPr>
          <w:szCs w:val="28"/>
        </w:rPr>
      </w:pPr>
      <w:r>
        <w:rPr>
          <w:bCs/>
          <w:szCs w:val="28"/>
        </w:rPr>
        <w:t>внутрішньо переміщеним особам</w:t>
      </w:r>
      <w:r>
        <w:rPr>
          <w:szCs w:val="28"/>
        </w:rPr>
        <w:t>»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ind w:left="5760" w:hanging="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виконання постанови Кабінету Міністрів України від 26.06.2019             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керуючись статтею 30 Закону України «Про місцеве самоврядування в Україні», з метою вдосконалення громадського контролю та відкритості при прийнятті виконавчим комітетом Кременчуцької міської ради Кременчуцького району Полтавської області рішень з питань взяття громадян на</w:t>
      </w:r>
      <w:r>
        <w:rPr>
          <w:bCs/>
          <w:sz w:val="28"/>
          <w:szCs w:val="28"/>
        </w:rPr>
        <w:t xml:space="preserve"> облік внутрішньо переміщених осіб та надання житлових приміщень для тимчасового проживання внутрішньо переміщеним особам,</w:t>
      </w:r>
      <w:r>
        <w:rPr>
          <w:sz w:val="28"/>
          <w:szCs w:val="28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зміни до рішення виконавчого комітету Кременчуцької міської ради </w:t>
      </w:r>
      <w:r>
        <w:rPr>
          <w:sz w:val="28"/>
          <w:szCs w:val="28"/>
        </w:rPr>
        <w:t xml:space="preserve">Кременчуцького району </w:t>
      </w:r>
      <w:r>
        <w:rPr>
          <w:bCs/>
          <w:sz w:val="28"/>
          <w:szCs w:val="28"/>
        </w:rPr>
        <w:t>Полтавської області від 26.03.2021 № 389 «</w:t>
      </w:r>
      <w:r>
        <w:rPr>
          <w:sz w:val="28"/>
          <w:szCs w:val="28"/>
        </w:rPr>
        <w:t>Про с</w:t>
      </w:r>
      <w:r>
        <w:rPr>
          <w:bCs/>
          <w:sz w:val="28"/>
          <w:szCs w:val="28"/>
        </w:rPr>
        <w:t>творення житлової комісії з обліку внутрішньо переміщених осіб та надання житлових приміщень для тимчасового проживання внутрішньо переміщеним особам», затвердивши склад житлової комісії з обліку внутрішньо переміщених осіб та надання житлових приміщень для тимчасового проживання внутрішньо переміщеним особам у новій редакції (додаєтьс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Heading1"/>
        <w:ind w:left="0" w:hanging="0"/>
        <w:jc w:val="center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01"/>
      </w:tblGrid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митро Василь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етяна Пет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34" w:hanging="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 Кременчуцької міської організації профспілки працівників державних установ України, заступник голови комісії (за згодою)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Тетяна Анатолії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ловний інспектор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</w:rPr>
              <w:t>, секретар комісії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jc w:val="both"/>
              <w:rPr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іна Юлія Вікто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Крюківської районної адміністрації Кременчу-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0" w:firstLine="23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соціа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го захисту населення Кременч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ступник директора Департаменту - начальник управління житлової по-літики Департаменту житлово-комунального господарства Кремен-чуцької міської ради Кременчуць-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комунального підприєм-ства «Квартирне управління» Кре-менчуцької міської ради 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962" w:leader="none"/>
              </w:tabs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962" w:leader="none"/>
              </w:tabs>
              <w:ind w:left="5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територіальної громади Автозавод-ської районної адміністрації Кремен-чуцької міської ради 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0" w:hanging="0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Інг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-менту виконавчого комітету Кремен-чуцької міської ради </w:t>
            </w:r>
            <w:r>
              <w:rPr>
                <w:iCs/>
                <w:sz w:val="28"/>
                <w:szCs w:val="28"/>
                <w:shd w:fill="FFFFFF" w:val="clear"/>
              </w:rPr>
              <w:t>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нич Зінаїда Володими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Автозавод-ської районної адміністрації Кремен-чуцької міської ради Кременчу-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 Олена Петрівн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головний інспектор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false"/>
              <w:ind w:left="2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вська Наталія Петрівна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Крюківської районної адміністрації виконавчого комітету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О. 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">
    <w:name w:val="Заголовок 1 Знак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3:00Z</dcterms:created>
  <dc:creator>COMPP</dc:creator>
  <dc:description/>
  <cp:keywords/>
  <dc:language>en-US</dc:language>
  <cp:lastModifiedBy>Пользователь Windows</cp:lastModifiedBy>
  <cp:lastPrinted>2021-04-16T11:11:00Z</cp:lastPrinted>
  <dcterms:modified xsi:type="dcterms:W3CDTF">2021-04-16T08:12:00Z</dcterms:modified>
  <cp:revision>11</cp:revision>
  <dc:subject/>
  <dc:title>Про  затвердження  складу</dc:title>
</cp:coreProperties>
</file>