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підсумки проходження опалювального</w:t>
      </w:r>
    </w:p>
    <w:p>
      <w:pPr>
        <w:pStyle w:val="Normal"/>
        <w:rPr/>
      </w:pPr>
      <w:r>
        <w:rPr>
          <w:b/>
          <w:lang w:val="uk-UA"/>
        </w:rPr>
        <w:t>періоду 2020-2021 років та підготовку тепл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лектроцентралей, котелень, теплових мереж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опалювальних систем до роботи в осіннь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имовий період 2021-2022 рок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За  підсумками опалювального періоду 2020-2021 років, з метою своєчасної підготовки теплоелектроцентралей, котелень, центральних і індивідуальних теплових пунктів, теплових мереж, опалювальних систем об’єктів міста до роботи в осінньо-зимовий період 2021-2022 років, та вжиття заходів для забезпечення раціонального використання та економії теплової енергії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Опалювальний період 2020-2021 років вважати таким, що пройшов організовано, в звичайному робочому режимі, без надзвичайних подій. Мешканців міста було забезпечено тепловою енергією в повному обсязі.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2. Підприємствам, які забезпечують потреби суб’єктів підприємницької діяльності та населення міста в електричній та тепловій енергії, провести внутрішній аналіз роботи в опалювальний період 2020-2021 років.</w:t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Провести відключення теплових мереж з припиненням подачі теплоносія від товариства з обмеженою відповідальністю «КРЕМЕНЧУЦЬКА ТЕЦ», публічного акціонерного товариства «Крюківський вагонобудівний завод», комунального підприємства «Теплоенерго» Кременчуцької міської ради Кременчуцького району Полтавської області та інших власників теплових мереж для проведення випробувань і ремонтних робіт: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. Тепломагістралей №№ 10 (від ТК-10/33 до ТК-10/65), 11, 12, 13 ( від ТК-10/57 до ТК-13/11), 14 (від ТК-10/59 до ТК-14/5), 16 (від ТК-10/45               до ТК-20/25), 17, 19, 22 (до ТРП квт. 59), 24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(нагірна частина міста та квартали: 305, 274, 278); обладнання ПНС № 2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26.04.2021 по 04.06.2021.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 xml:space="preserve">3.2. Тепломагістралей №№ 1, 2, 3, 4, 5, 6, 7, 8, 9, 14 (від ТК-15/8 до               ТК- 14/5), 15, 18, 23, 25  (центральна частина міста та квартал 101), у тому числі пологового будинку за адресою: вул. Майора Борищака, буд. 20/3; обладнання ПНС № 1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з  07.06.2021 по 25.07.2021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3.3. Тепломагістралей №№ 10 (від ТЕЦ до ТК-10/33),  21  (від ТК-10/21 до ТК-21/4) (на Молодіжному); обладнання ПНС № 4 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26.07.2021 по 29.08.2021.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>3.4. Тепломагістралей №№ 20, 13 (від ТК-13/11 до ТК-13/33), 21             (від ТК-21/1 до ТК-21/4) (ТЕЦ – КрАЗ та квартали: 297, 304, 18(І), 18(ІІ), 55(І), 55(ІІ)); обладнання ПНС № 3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30.08.2021 по 30.09.2021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3.5. Тепломагістралей на  Раківці  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26.04.2021 по 30.09.2021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6. Тепломагістралей від котельні кварталу 176 по вул. Маршала Говорова, буд. 28-А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з 01.07.2021 по 30.07.2021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7. Тепломагістралей від котельні кварталу 17 по вул. Івана            Приходька, буд. 30-А            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з 01.06.2021 по 30.06.2021.</w:t>
      </w:r>
    </w:p>
    <w:p>
      <w:pPr>
        <w:pStyle w:val="Normal"/>
        <w:jc w:val="both"/>
        <w:rPr/>
      </w:pPr>
      <w:r>
        <w:rPr>
          <w:lang w:val="uk-UA"/>
        </w:rPr>
        <w:tab/>
        <w:t>3.8. Тепломагістрал</w:t>
      </w:r>
      <w:r>
        <w:rPr/>
        <w:t>ей</w:t>
      </w:r>
      <w:r>
        <w:rPr>
          <w:lang w:val="uk-UA"/>
        </w:rPr>
        <w:t xml:space="preserve"> від котельні кварталу 142-143 по вул. Мічуріна, буд. 89-А 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2.08.2021 по 31.08.2021.</w:t>
        <w:tab/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>3.9. Тепломагістралей від котелень: кварталу 620 по вул. Івана Приходька, буд. 101-А; Пождепо по вул. Ковальській, буд. 32-А; ЗОШ № 7 по  вул. Пілотів, буд. 43-А; школи-інтернат № 21 по вул. Чкалова, буд. 217-А;   ЗОШ № 29 по вул. Республіканській, буд. 76; управління зрошувальних систем по вул. Цілиноградській, буд. 3-Б; ЗОШ № 24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) по проспекту Полтавському, буд. 11; ДНЗ № 4 по вул. Соломії Крушельницької, буд. 40; ЗОШ № 2              по вул. Богдана Хмельницького, буд. 66    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</w:r>
      <w:r>
        <w:rPr>
          <w:lang w:val="uk-UA"/>
        </w:rPr>
        <w:tab/>
        <w:t>з 26.04.2021 по 10.09.202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4. Комунальному підприємству «Теплоенерго» Кременчуцької міської ради Кременчуцького району Полтавської області (Одношевний В.М.) забезпечити на 2021 рік виконання заходів відповідно до плану будівництва комунальних теплогенеруючих потужностей у мікрорайоні Раківка міста Кременчука, затверджених рішенням Кременчуцької міської ради Кременчуцького району Полтавської області від 02 лютого 2016 року «Про затвердження плану будівництва комунальних теплогенеруючих потужностей у мікрорайоні Раківка міста Кременчука» зі змінами. 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5. Затвердити заходи з підготовки до опалювального періоду 2021-     2022 років товариства з обмеженою відповідальністю «КРЕМЕНЧУЦЬКА ТЕЦ», публічного акціонерного товариства «Крюківський вагонобудівний завод», комунального підприємства «Теплоенерго» Кременчуцької міської ради Кременчуцького району Полтавської області (додатки 1-3)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>6. Товариству з обмеженою відповідальністю «КРЕМЕЧУЦЬКА ТЕЦ» (Щербань А.П.), публічному акціонерному товариству «Крюківський вагоно-будівний завод» (Крамаренко М.В.), комунальному підприємству «Теплоенерго» Кременчуцької міської ради Кременчуцького району Полтавської області (Одношевний В.М.), товариству з обмеженою відповідальністю «Місто для людей Кременчук» (Зінченко С.О.), товариству з обмеженою відповідальністю «Житлорембудсервіс» (Бондаренко О.В.), товариству з обмеженою відповідальністю «ЖЕП «Перспектива»           (Андрєєв В.В.), підприємствам та організаціям-споживачам теплової енергії  відремонтувати обладнання, яке знаходиться на їх балансі або в управлінні, а саме: теплоелектроцентралей, котелень, центральних і індивідуальних теплових пунктів, теплових мереж, магістральних, внутрішньоквартальних та внутрішньобудинкових систем опалення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>7. Комунальному підприємству «Теплоенерго» Кременчуцької міської ради Кременчуцького району Полтавської області (Одношевний В.М.) та              товариству з обмеженою відповідальністю «КРЕМЕНЧУЦЬКА ТЕЦ»  (Щербань А.П.) організувати контроль за підготовкою до опалювального періоду 2021-2022 років внутрішньобудинкових систем опалення житлових будинків, лікувальних, шкільних та дошкільних навчальних закладів, а також інших об’єктів споживачів теплової енер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8. Товариству з обмеженою відповідальністю «КРЕМЕНЧУЦЬКА ТЕЦ» (Щербань А.П.), публічному акціонерному товариству «Крюківський вагоно-будівний завод» (Крамаренко М.В.), комунальному підприємству «Теплоенерго» Кременчуцької міської ради Кременчуцького району Полтавської області (Одношевний В.М.), Кременчуцькій філії акціонерного товариства «Полтаваобленерго» (Петрусь І.А.), товариству з обмеженою відповідальністю «Житлорембудсервіс» (Бондаренко О.В.), товариству з обмеженою відповідальністю «Місто для людей Кременчук» (Зінченко С.О.),        товариству з обмеженою відповідальністю «ЖЕП «Перспектива»           (Андрєєв В.В.), комунальному підприємству «Кременчукводоканал»   Кременчуцької міської ради Кременчуцького району Полтавської області (Мальований В.О.) та іншим підприємствам і організаціям у власності, в оренді, або на балансі яких знаходяться зовнішні інженерні мережі та споруди  виконати відновлення асфальтового покриття,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руйнованого під час ремонту цих мереж.</w:t>
      </w:r>
    </w:p>
    <w:p>
      <w:pPr>
        <w:pStyle w:val="Normal"/>
        <w:jc w:val="both"/>
        <w:rPr/>
      </w:pPr>
      <w:r>
        <w:rPr>
          <w:lang w:val="uk-UA"/>
        </w:rPr>
        <w:tab/>
        <w:t>9. Підприємствам та організаціям, які мають на балансі чи в управлінні житлові будинки, об’єднанням співвласників багатоквартирних будинків, житлово-будівельним кооперативам, лікувальним, шкільним і дошкільним навчальним закладам та іншим споживачам теплової енергії  підготувати внутрішньобудинкові системи опалення до початку опалювального періоду 2021-2022 років. Кінцевий термін отримання актів готовності до опалювального періоду –  25 вересня 2021 року.</w:t>
      </w:r>
    </w:p>
    <w:p>
      <w:pPr>
        <w:pStyle w:val="Normal"/>
        <w:jc w:val="both"/>
        <w:rPr/>
      </w:pPr>
      <w:r>
        <w:rPr>
          <w:lang w:val="uk-UA"/>
        </w:rPr>
        <w:tab/>
        <w:t>10. Створити штаб з підготовки господарства Кременчуцької міської територіальної громади</w:t>
      </w:r>
      <w:r>
        <w:rPr>
          <w:b/>
          <w:lang w:val="uk-UA"/>
        </w:rPr>
        <w:t xml:space="preserve"> </w:t>
      </w:r>
      <w:r>
        <w:rPr>
          <w:lang w:val="uk-UA"/>
        </w:rPr>
        <w:t>до роботи в осінньо-зимовий період 2021-2022 років та затвердити його склад (додаток 4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1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12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ab/>
        <w:t xml:space="preserve">   </w:t>
        <w:tab/>
        <w:tab/>
        <w:tab/>
        <w:t xml:space="preserve">             Додаток </w:t>
      </w:r>
      <w:r>
        <w:rPr>
          <w:b/>
        </w:rPr>
        <w:t>1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до рішення 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Heading2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 підготовки до опалювального періоду 2021-2022 років </w:t>
      </w:r>
    </w:p>
    <w:p>
      <w:pPr>
        <w:pStyle w:val="Heading2"/>
        <w:rPr>
          <w:lang w:val="uk-UA"/>
        </w:rPr>
      </w:pPr>
      <w:r>
        <w:rPr>
          <w:lang w:val="uk-UA"/>
        </w:rPr>
        <w:t>товариства з обмеженою відповідальністю «КРЕМЕНЧУЦЬКА ТЕЦ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440"/>
        <w:gridCol w:w="1440"/>
        <w:gridCol w:w="16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дні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 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1-01.10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тне обстеження бараб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А 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2021-12.04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пере-хід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А 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4.10.2021- 04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міна  необігрівних згинів 133х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А ст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4.2021-10.06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А 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2021-13.09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А 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инаючи з 14.09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конструк-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ПТВМ-180 ст.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21-01.07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тне обстеж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КВГМ-180 ст.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1-21.09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ерв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агрегат ПТ-50/130/13/1,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0.2021-05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агрегат ПТ-50/130/13/1,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21-02.04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агрегат Р-50/130/13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4.2021-14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Рк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урбоагрегат Т-100/13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2021-16.07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міна бандажного кіль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-ша секція ГПП 140 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1-31.03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І-га секція ГПП 140 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6.2021-09.07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мереж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гірна час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2021-04.06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центральна час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6.2021-25.07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лоді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2021-29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ЕЦ-К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1-30.09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грійні котли РТ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ВМ-50 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21- 02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находиться на консерва-ці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ВМ-50 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2021-09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находиться на консерва-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– поточний ремонт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К – капітальний ремон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 – технічне обслугов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/Р – аварійний ремон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spacing w:lineRule="exact" w:line="3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exact" w:line="3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директора 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 xml:space="preserve">Департаменту – начальник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управління комунального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господарства Департаменту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     К. БУТЕНКО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  <w:tab/>
        <w:tab/>
        <w:tab/>
        <w:tab/>
        <w:t xml:space="preserve">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b/>
          <w:lang w:val="uk-UA"/>
        </w:rPr>
        <w:t>з підготовки до опалювального періоду 2021-2022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ублічного акціонерного товариства «Крюківський вагонобудівний завод» (далі – ПАТ «КВБЗ»)</w:t>
      </w:r>
    </w:p>
    <w:tbl>
      <w:tblPr>
        <w:tblW w:w="149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8"/>
        <w:gridCol w:w="1861"/>
        <w:gridCol w:w="1980"/>
        <w:gridCol w:w="2520"/>
        <w:gridCol w:w="2333"/>
      </w:tblGrid>
      <w:tr>
        <w:trPr>
          <w:trHeight w:val="7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л</w:t>
            </w:r>
            <w:r>
              <w:rPr>
                <w:b/>
                <w:sz w:val="24"/>
                <w:szCs w:val="24"/>
                <w:lang w:val="uk-UA"/>
              </w:rPr>
              <w:t>ік робіт, які належить викона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артість робі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виконання</w:t>
            </w:r>
          </w:p>
        </w:tc>
      </w:tr>
      <w:tr>
        <w:trPr>
          <w:trHeight w:val="2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боти з випробування та ремонту обладнання теплоелектроцеху з припиненням подачі теплоносі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2021 – 30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ВБЗ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ВБЗ»</w:t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водогрійного котла ПТВМ-50 ст. № 3 (заміна екранних труб та пальникі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Т «КВБЗ»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рядна організаці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ВБЗ»</w:t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діагностування та технічний огляд об’єктів котлонагляду ТЕ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довж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АТ «КВБЗ» 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ПЕТ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ВБЗ»</w:t>
            </w:r>
          </w:p>
        </w:tc>
      </w:tr>
    </w:tbl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>Керуючий справами виконкому міської ради                                                                                                Р. ШАПОВАЛОВ</w:t>
      </w:r>
    </w:p>
    <w:p>
      <w:pPr>
        <w:pStyle w:val="Normal"/>
        <w:spacing w:lineRule="exact" w:line="3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exact" w:line="320"/>
        <w:rPr/>
      </w:pPr>
      <w:r>
        <w:rPr>
          <w:b/>
          <w:lang w:val="uk-UA"/>
        </w:rPr>
        <w:t xml:space="preserve">Перший заступник директора Департаменту –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начальник управління комунального господарства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Департаменту житлово-комунального господарства 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>Кременчуцької міської ради Кременчуцького району Полтавської області                                            К. БУТЕНКО</w:t>
      </w:r>
    </w:p>
    <w:p>
      <w:pPr>
        <w:pStyle w:val="Normal"/>
        <w:tabs>
          <w:tab w:val="clear" w:pos="708"/>
          <w:tab w:val="left" w:pos="11340" w:leader="none"/>
          <w:tab w:val="left" w:pos="1176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го райо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 підготовки до опалювального періоду 2021-2022 ро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 Кременчуцької міської ради Кременчуцького району Полтавської області (далі – КП «Теплоенерго»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55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4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6.2021 - 25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8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04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7.2021 -29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.2021 -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28-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Ковальська, буд.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ічуріна, буд.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8.2021 -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3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6,1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6.2021 -25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04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,7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7.2021 -29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.2021 -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8.2021 - 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котелень,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,5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8.2021 -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ждепо, 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айора Борищака, буд.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1 - 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буд.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буд.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ЕЦ ПАТ «Крюківський вагонобудівний завод»;</w:t>
            </w:r>
          </w:p>
          <w:p>
            <w:pPr>
              <w:pStyle w:val="Style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-     від ТОВ «КРЕМЕНЧУЦЬКА Т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3,3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6.04.2021 - 30.09.2021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’єк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3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8,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9,8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6.04.2021 - 30.09.202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0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5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663,5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Керуючий справами виконкому міської ради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>Р. 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директора Департаменту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комунального господарс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партаменту житлово-комунального господарства </w:t>
      </w:r>
    </w:p>
    <w:p>
      <w:pPr>
        <w:sectPr>
          <w:footerReference w:type="default" r:id="rId3"/>
          <w:type w:val="nextPage"/>
          <w:pgSz w:orient="landscape" w:w="16838" w:h="11906"/>
          <w:pgMar w:left="1134" w:right="638" w:gutter="0" w:header="0" w:top="1701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цької міської ради Кременчуцького району Полтавської області                                            К. БУТЕНКО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одаток 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клад шта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господарства Кременчуцької міської територіальної громади до роботи в осінньо-зимовий період 2021-2022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660"/>
      </w:tblGrid>
      <w:tr>
        <w:trPr>
          <w:trHeight w:val="665" w:hRule="atLeast"/>
        </w:trPr>
        <w:tc>
          <w:tcPr>
            <w:tcW w:w="263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Москалик Іван Воло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- Директор Департаменту житлово-комунального госпо-дарства Кременчуцької міської ради Кременчуцького району Полтавської області, голова штабу;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р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директора Департаменту – начальник управління комунального  господарства Департаменту житлово-комунального господарства Кременчуцької міської ради Кременчуцького району Полтавської області, заступник голови штабу;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Городилова Ольга Валенти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документами Департаменту житлово-комунального госпо-дарства Кременчуцької міської ради Кременчуцького району Полтавської області, секретар штабу.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штабу:</w:t>
            </w:r>
          </w:p>
        </w:tc>
      </w:tr>
      <w:tr>
        <w:trPr>
          <w:trHeight w:val="627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Войтенко Юрій Леонідо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0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/>
            </w:pPr>
            <w:r>
              <w:rPr>
                <w:lang w:val="uk-UA"/>
              </w:rPr>
              <w:t>Грабовський Болеслав Францо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голови правління,     головний інженер приватного акціонерного товариства «Кременчукгаз» (за згодою);</w:t>
            </w:r>
          </w:p>
          <w:p>
            <w:pPr>
              <w:pStyle w:val="Normal"/>
              <w:ind w:left="30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Горнєв Констянтин Тарасо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ступник головного енергетика публічного акціонерного товариства «Крюківський вагонобудівний завод» (за згодою);</w:t>
            </w:r>
          </w:p>
          <w:p>
            <w:pPr>
              <w:pStyle w:val="Normal"/>
              <w:ind w:left="30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чікова Наталія Григорі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359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Зеркалій Ірина Леонідівна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- начальник управління житлової політики Департаменту житлово-комунального господарства Кремен-чуцької міської ради Кременчуцького району Полтавської області;</w:t>
            </w:r>
          </w:p>
        </w:tc>
      </w:tr>
      <w:tr>
        <w:trPr>
          <w:trHeight w:val="719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оря Юрій Олексійо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544" w:leader="none"/>
                <w:tab w:val="left" w:pos="3969" w:leader="none"/>
              </w:tabs>
              <w:spacing w:lineRule="exact" w:line="290"/>
              <w:jc w:val="both"/>
              <w:rPr/>
            </w:pPr>
            <w:r>
              <w:rPr>
                <w:color w:val="000000"/>
                <w:lang w:val="uk-UA"/>
              </w:rPr>
              <w:t xml:space="preserve">    –   </w:t>
            </w:r>
            <w:r>
              <w:rPr>
                <w:color w:val="000000"/>
                <w:lang w:val="uk-UA"/>
              </w:rPr>
              <w:t>начальник   управління  «Потоківський   старос-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544" w:leader="none"/>
                <w:tab w:val="left" w:pos="3969" w:leader="none"/>
              </w:tabs>
              <w:spacing w:lineRule="exact" w:line="29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тинський  округ»;</w:t>
            </w:r>
          </w:p>
        </w:tc>
      </w:tr>
      <w:tr>
        <w:trPr>
          <w:trHeight w:val="995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шов Володимир Олександро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начальник Управління культури і туризму Кременчуцької міської ради Кременчуцького району Полтавської області;</w:t>
            </w:r>
          </w:p>
        </w:tc>
      </w:tr>
      <w:tr>
        <w:trPr>
          <w:trHeight w:val="663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єв Володимир Павло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-СТВА «КОМФОРТНИЙ ДІМ» Кременчуцької міської ради Кременчуцького району Полтавської області;</w:t>
            </w:r>
          </w:p>
        </w:tc>
      </w:tr>
      <w:tr>
        <w:trPr>
          <w:trHeight w:val="552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к Дмитро Бори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директор 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989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Макаров Андрій Іго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2" w:hanging="331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</w:tc>
      </w:tr>
      <w:tr>
        <w:trPr>
          <w:trHeight w:val="989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/>
            </w:pPr>
            <w:r>
              <w:rPr>
                <w:lang w:val="uk-UA"/>
              </w:rPr>
              <w:t>Медведенко Олег Воло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2" w:hanging="331"/>
              <w:jc w:val="both"/>
              <w:rPr/>
            </w:pPr>
            <w:r>
              <w:rPr>
                <w:lang w:val="uk-UA"/>
              </w:rPr>
              <w:t>начальник управління молоді та спорту   Кременчуцької міської ради Кременчуцького району Полтавської області;</w:t>
            </w:r>
          </w:p>
        </w:tc>
      </w:tr>
      <w:tr>
        <w:trPr>
          <w:trHeight w:val="900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ик Геннадій Фед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614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шевний Віталій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директор комунального підприємства «Теплоенерго» Кременчуцької міської ради Кременчуцького району Полтавської області;</w:t>
            </w:r>
          </w:p>
        </w:tc>
      </w:tr>
      <w:tr>
        <w:trPr>
          <w:trHeight w:val="614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/>
            </w:pPr>
            <w:r>
              <w:rPr>
                <w:lang w:val="uk-UA"/>
              </w:rPr>
              <w:t>Петрусь Ігор Анатол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Кременчуцької філії акціонерного товариства «Полтаваобленерго» (за згодою);  </w:t>
            </w:r>
          </w:p>
        </w:tc>
      </w:tr>
      <w:tr>
        <w:trPr>
          <w:trHeight w:val="614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Максим Володими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</w:tc>
      </w:tr>
      <w:tr>
        <w:trPr>
          <w:trHeight w:val="1074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Едуард Бори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інспектор з енергетичного нагляду Управління Держенергонагляду у Полтавській області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ов Ігор Вітал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789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Щербань Андрій Павлович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товариства з обмеженою відповідальністю «КРЕМЕНЧУЦЬКА ТЕЦ» (за згодою).</w:t>
            </w:r>
          </w:p>
        </w:tc>
      </w:tr>
    </w:tbl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4"/>
          <w:szCs w:val="24"/>
          <w:lang w:val="uk-UA"/>
        </w:rPr>
        <w:t xml:space="preserve">        </w:t>
      </w: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140" w:leader="none"/>
        </w:tabs>
        <w:ind w:left="426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ерший заступник директора 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Департаменту – началь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управління комун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господарства Департаменту 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житлово-комунального господарст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олтавської області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К. БУТ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5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5</w:t>
    </w:r>
    <w:r>
      <w:rPr>
        <w:sz w:val="20"/>
        <w:szCs w:val="20"/>
        <w:color w:val="000000"/>
        <w:lang w:val="uk-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5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5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6:00Z</dcterms:created>
  <dc:creator>User</dc:creator>
  <dc:description/>
  <cp:keywords/>
  <dc:language>en-US</dc:language>
  <cp:lastModifiedBy>П</cp:lastModifiedBy>
  <cp:lastPrinted>2021-04-15T17:29:00Z</cp:lastPrinted>
  <dcterms:modified xsi:type="dcterms:W3CDTF">2021-04-16T05:50:00Z</dcterms:modified>
  <cp:revision>151</cp:revision>
  <dc:subject/>
  <dc:title>Про надання дозволу на</dc:title>
</cp:coreProperties>
</file>