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115 297,00 грн, в тому числі загальний фонд – 115 013,00 грн, спеціальний фонд – 284,00 грн,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в розрізі головних розпорядників бюджетних коштів на суму 115 297,00 грн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284,00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0-10-13T10:05:00Z</cp:lastPrinted>
  <dcterms:modified xsi:type="dcterms:W3CDTF">2021-04-12T13:54:00Z</dcterms:modified>
  <cp:revision>18</cp:revision>
  <dc:subject/>
  <dc:title> </dc:title>
</cp:coreProperties>
</file>