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ом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4.2021 (№ 01-77/2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14 кві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>про доцільність визначення місця проживання малолітньої Хоменко ******** ***********, **.**.**** р.н., разом з матір’ю Хоменко 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4-14T15:56:00Z</cp:lastPrinted>
  <dcterms:modified xsi:type="dcterms:W3CDTF">2021-04-15T11:14:00Z</dcterms:modified>
  <cp:revision>252</cp:revision>
  <dc:subject/>
  <dc:title>АВТОЗАВОДСЬКА  РАЙОННА  РАДА</dc:title>
</cp:coreProperties>
</file>