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ям і спорудам Кременчуцького льотного коледжу Харківського національного університету</w:t>
      </w:r>
      <w:r>
        <w:rPr>
          <w:b/>
          <w:sz w:val="28"/>
          <w:lang w:val="uk-UA"/>
        </w:rPr>
        <w:t xml:space="preserve"> внутрішніх справ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Міністерства внутрішніх справ України від 02.04.2021                   вх. № 28-22/35312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об’єднання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будівлям і спорудам Кременчуцького льотного коледжу Харківського національного університету внутрішніх справ на території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на таку: м. Кременчук, вул. Гоголя, 5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4-15T08:26:00Z</cp:lastPrinted>
  <dcterms:modified xsi:type="dcterms:W3CDTF">2021-04-15T05:34:00Z</dcterms:modified>
  <cp:revision>20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