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Мацко *.*. для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Мацко ******** 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ом з матір’ю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 **** 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ля її тимчасового виїзду за межі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4.2021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 *** 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Кременчуцької міської ради Кременчуцького району Полтавської області, встановлено, що малолітня Мацко ******** **********, **.**.**** р.н., зареєстрована та проживає із заявником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пров. *************, буд. 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13 від 14 квіт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Мацко ******** **********,  **.**.**** р.н., разом з матір’ю, ***** ***** ***********,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2:00Z</dcterms:created>
  <dc:creator>Maryenko</dc:creator>
  <dc:description/>
  <cp:keywords/>
  <dc:language>en-US</dc:language>
  <cp:lastModifiedBy>user1</cp:lastModifiedBy>
  <cp:lastPrinted>2021-04-14T12:09:00Z</cp:lastPrinted>
  <dcterms:modified xsi:type="dcterms:W3CDTF">2021-04-14T11:10:00Z</dcterms:modified>
  <cp:revision>18</cp:revision>
  <dc:subject/>
  <dc:title>Про  затвердження інструкції</dc:title>
</cp:coreProperties>
</file>