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Мамо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******** ******* ************* про призначення її опікуном дитини, позбавленої батьківського піклування, Мамон                             ***** **********, **.**.**** 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12.04.2021 № 04-45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13 від 14 квітня 2021 року)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 ст. 243, 244 Сімейного кодексу України, 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становити опіку над дитиною, позбавленою батьківського піклування, Мамон ****** ***********, **.**.**** р.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Призначити ******** ******* *************, **.**.**** р.н., опікуном дитини, позбавленої батьківського піклування, Мамон ***** **********, **.**.**** р.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2:00Z</dcterms:created>
  <dc:creator>DO1</dc:creator>
  <dc:description/>
  <cp:keywords/>
  <dc:language>en-US</dc:language>
  <cp:lastModifiedBy>user1</cp:lastModifiedBy>
  <cp:lastPrinted>2021-01-21T14:06:00Z</cp:lastPrinted>
  <dcterms:modified xsi:type="dcterms:W3CDTF">2021-04-14T11:24:00Z</dcterms:modified>
  <cp:revision>7</cp:revision>
  <dc:subject/>
  <dc:title/>
</cp:coreProperties>
</file>