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ів щодо майна від іме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го Работи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Криловецької ******* *********, яка зареєстрована за адресою: м. Кременчук, проспект *************, буд. **, кв. **, гр. Работи ******* **********, який зареєстрований за адресою: м. Кременчук, провулок *********, буд. **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8.04.2021 (№ 01-77/23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3 від 14 квіт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Криловецькій ****** ******* та Работі *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імнати № ** в будинку № ** по проспекту ********** в м. Кременчуці, що належить малолітньому Работі ******** **********, **.**.**** 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2/3 часток житлового будинку з господарськими будівлями № * по вулиці ********* в с. Рокитне Кременчуцького району Полтавської області та 2/3 часток земельної ділянки площею 0,25 га, розташованої за адресою: Полтавська область, Кременчуцький район, с. Рокитне, вулиця *********, *, що належать Криловецькій ***** *********, від імені малолітнього Работи ****** *********, **.**.**** р.н., за яким він отримає у власність ці частки житлового будинку з господарськими будівлями та земельної ділян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4-14T13:31:00Z</cp:lastPrinted>
  <dcterms:modified xsi:type="dcterms:W3CDTF">2021-04-14T11:53:00Z</dcterms:modified>
  <cp:revision>119</cp:revision>
  <dc:subject/>
  <dc:title>АВТОЗАВОДСЬКА  РАЙОННА  РАДА</dc:title>
</cp:coreProperties>
</file>