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Нове будівництво мультифункціональ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ортивного майданчику на територ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загальноосвітньої школ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-ІІІ ступенів № 23 Кременчуцької міської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 вул. Олександрійській, 18  в м. Кременчуці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zh-CN"/>
        </w:rPr>
        <w:t xml:space="preserve"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з проєктування та будівництва об’єкту </w:t>
      </w:r>
      <w:r>
        <w:rPr>
          <w:bCs/>
          <w:sz w:val="28"/>
          <w:szCs w:val="28"/>
          <w:lang w:val="uk-UA"/>
        </w:rPr>
        <w:t>«Нове будівництво мультифункціонального спортивного майданчику на території Кременчуцької загальноосвітньої школи  І-ІІІ ступенів №23 Кременчуцької міської ради  Кременчуцького району Полтавської області  по  вул. Олександрійській, 18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tabs>
        <w:tab w:val="clear" w:pos="708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0:00Z</dcterms:created>
  <dc:creator>Приемная</dc:creator>
  <dc:description/>
  <cp:keywords/>
  <dc:language>en-US</dc:language>
  <cp:lastModifiedBy>Пользователь</cp:lastModifiedBy>
  <cp:lastPrinted>2021-04-08T15:38:00Z</cp:lastPrinted>
  <dcterms:modified xsi:type="dcterms:W3CDTF">2021-04-08T12:43:00Z</dcterms:modified>
  <cp:revision>5</cp:revision>
  <dc:subject/>
  <dc:title>Про делегування комунальному виробничому</dc:title>
</cp:coreProperties>
</file>