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істі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1.04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ровести демонтаж та евакуацію рухомого майна - металевого навісу перед цегляним гаражем, який розміщений без правовстановлюючих документів у дворі будинку № 4 по вул. Олександра Халаменюка, в місті Кременчуці (власник - Пархоменко С.М.),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4-09T12:36:00Z</dcterms:modified>
  <cp:revision>149</cp:revision>
  <dc:subject/>
  <dc:title>ПРОЕКТ</dc:title>
</cp:coreProperties>
</file>