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6,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ілотів, 41б.  </w:t>
      </w:r>
    </w:p>
    <w:p>
      <w:pPr>
        <w:pStyle w:val="Normal"/>
        <w:tabs>
          <w:tab w:val="clear" w:pos="720"/>
          <w:tab w:val="left" w:pos="851" w:leader="none"/>
        </w:tabs>
        <w:jc w:val="both"/>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38/5.  </w:t>
      </w:r>
    </w:p>
    <w:p>
      <w:pPr>
        <w:pStyle w:val="Normal"/>
        <w:tabs>
          <w:tab w:val="clear" w:pos="720"/>
          <w:tab w:val="left" w:pos="851" w:leader="none"/>
        </w:tabs>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ab/>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Олександра Білаша,3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38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Мічуріна, буд. 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калова,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вардійськ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4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кіль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5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2,8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Лейтенанта Покладова, 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Олега Кошового, 5-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елика набережна, буд. 3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Олександрійськ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1,2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Академіка Масл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8,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Тараса Бульби,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олодимира Великого, 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Полтавський,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3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tab/>
        <w:t xml:space="preserve">  2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Олега Кошового,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7.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28.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 МАЛЕЦЬКИЙ</w:t>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4-06T15:31:00Z</cp:lastPrinted>
  <dcterms:modified xsi:type="dcterms:W3CDTF">2021-04-06T12:37:00Z</dcterms:modified>
  <cp:revision>33</cp:revision>
  <dc:subject/>
  <dc:title>Про    передачу    приміщень</dc:title>
</cp:coreProperties>
</file>