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 і евакуацію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Затвердити 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 від 02.04.2021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стаціонарної малої архітектурної форми - торговельного павільйону для реалізації непродовольчих товарів по вул. Велика набережна, в районі будинку № 41,</w:t>
      </w:r>
      <w:r>
        <w:rPr>
          <w:szCs w:val="28"/>
        </w:rPr>
        <w:t xml:space="preserve"> у м. Кременчуці, згідно з додатк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комунальному підприємству «Кременчукводоканал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04-09T08:35:00Z</dcterms:modified>
  <cp:revision>155</cp:revision>
  <dc:subject/>
  <dc:title>ПРОЕКТ</dc:title>
</cp:coreProperties>
</file>