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Гонтар *.*. та Гонтара *.*.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х 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малолітніх дітей Гонтар ***** **********, **.**.**** р.н., та Гонтара *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х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8.04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 Гонтар ***** **********, **.**.**** р.н., та Гонтар ***** **********, **.**.**** р.н., зареєстровані та проживають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2 від 08 кві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ітей Гонтар ***** **********, **.**.**** р.н., та Гонтара ****** ***********, **.**.**** р.н., разом з матір’ю, ****** ****** ***********, для їх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2:00Z</dcterms:created>
  <dc:creator>Maryenko</dc:creator>
  <dc:description/>
  <cp:keywords/>
  <dc:language>en-US</dc:language>
  <cp:lastModifiedBy>user1</cp:lastModifiedBy>
  <cp:lastPrinted>2021-04-08T11:16:00Z</cp:lastPrinted>
  <dcterms:modified xsi:type="dcterms:W3CDTF">2021-04-08T14:06:00Z</dcterms:modified>
  <cp:revision>17</cp:revision>
  <dc:subject/>
  <dc:title>Про  затвердження інструкції</dc:title>
</cp:coreProperties>
</file>