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рухомого майна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истування яким мают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і Бирюкова *.*.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ирюкова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********* ***** *********, яка діє за довіреністю від імені свого чоловіка ********** ****** **************, який проживає за адресою: м. Кременчук, вул. ****** *****, буд. **, про надання дозволу на вчинення правочину щодо нерухомого майна, подання служби у справах дітей Крюківської районної адміністрації Кременчуцької міської ради Кременчуцького району Полтавської області від 06.04.2021 № 04-399, рішення комісії з питань захисту прав дитини виконавчого комітету Кременчуцької міської ради Кременчуцького Полтавської області (витяг з протоколу № 12 від 08 квітня 2021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********** ****** ************** на вчинення правочину щодо нерухомого майна, право користування яким мають малолітні діти Бирюкова ********* ********, **.**.**** р.н., Бирюкова ***** ********, **.**.**** р.н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сти договір дарування 1/6 та 1/12 часток житлового будинку з господарськими будівлями та земельної ділянки за адресою: м. Кременчук,              вул. ****** *****, буд. **, що належить на праві спільної часткової власності ******** ***** *************, за яким ********* ****** ************* отримає у власність ці частки </w:t>
      </w:r>
      <w:r>
        <w:rPr>
          <w:color w:val="000000"/>
          <w:sz w:val="28"/>
          <w:szCs w:val="28"/>
          <w:lang w:val="uk-UA"/>
        </w:rPr>
        <w:t>нерухомого майна</w:t>
      </w:r>
      <w:r>
        <w:rPr>
          <w:sz w:val="28"/>
          <w:szCs w:val="28"/>
          <w:lang w:val="uk-UA"/>
        </w:rPr>
        <w:t xml:space="preserve">. </w:t>
      </w:r>
      <w:bookmarkStart w:id="0" w:name="_GoBack"/>
      <w:bookmarkEnd w:id="0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37:00Z</dcterms:created>
  <dc:creator>new</dc:creator>
  <dc:description/>
  <cp:keywords/>
  <dc:language>en-US</dc:language>
  <cp:lastModifiedBy>КРЮКІВСЬКА РАЙОННА АДМІНІСТРАЦІЯ</cp:lastModifiedBy>
  <cp:lastPrinted>2020-12-15T10:58:00Z</cp:lastPrinted>
  <dcterms:modified xsi:type="dcterms:W3CDTF">2021-04-08T14:23:00Z</dcterms:modified>
  <cp:revision>15</cp:revision>
  <dc:subject/>
  <dc:title/>
</cp:coreProperties>
</file>