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Удовиченко Олени Іванівни від 25.03.2021                  вх. № 28-22/3178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 в с. Мала Кохнівка Кременчуцького району Полтавської області на № **-* по вул. ******* в с. Мала Кохнівка Кременчуцького району Полтавської област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3-03T15:09:00Z</cp:lastPrinted>
  <dcterms:modified xsi:type="dcterms:W3CDTF">2021-04-08T13:43:00Z</dcterms:modified>
  <cp:revision>1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