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на 4 легкових автомобілі літ. «Б»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Харківського національного університет внутрішніх справ від 31.03.2021 вх. № 28-22/3418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гаражу на 4 легкових автомобілі літ. «Б» 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                № 6-А по вул. Коцюбинського в м. Кременчуці на № 13-Б, ГК-16 по                        вул. Перемоги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4-08T10:21:00Z</cp:lastPrinted>
  <dcterms:modified xsi:type="dcterms:W3CDTF">2021-04-08T07:23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