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05.02.2021 № 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05.02.2021 № 135 «Про затвердження переліку проєктів, визначених переможцями за результатами голосування у рамках міської цільової програми «Громадський бюджет </w:t>
        <w:br/>
        <w:t>м. Кременчука на 2016-2020 роки» у 2020 році»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пункті 23 таблиці додатку в стовбці «Назва проєкту згідно з ДБН» замість сл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цифр «Капітальний ремонт благоустрою території з облаштуванням місця відпочинку громадян у районі автомобільної стоянки, розташованої по проспекту Лесі Українки, 97-А в м. Кременчук, з установленням малих архітектурних форм» читати слова та цифри «Влаштування дитячого майданчику з гумовим покриттям по проспекту Лесі Українки, 115 в м. Кременчуці (нове будівництво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і 23 таблиці додатку в стовбці «Відповідальний виконавець» замість слів «Департамент житлово-комунального господарства Кременчуцької міської ради Кременчуцького району Полтавської області» читати слова «Виконавчий комітет Кременчуцької міської ради Кременчуцького району Полтавської області;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Xfm79147690">
    <w:name w:val="xfm_79147690"/>
    <w:basedOn w:val="Style7"/>
    <w:qFormat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6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9:00Z</dcterms:created>
  <dc:creator>User</dc:creator>
  <dc:description/>
  <cp:keywords/>
  <dc:language>en-US</dc:language>
  <cp:lastModifiedBy>ivanova</cp:lastModifiedBy>
  <cp:lastPrinted>2021-04-06T14:52:00Z</cp:lastPrinted>
  <dcterms:modified xsi:type="dcterms:W3CDTF">2021-04-06T11:52:00Z</dcterms:modified>
  <cp:revision>21</cp:revision>
  <dc:subject/>
  <dc:title>Про затвердження Положення про</dc:title>
</cp:coreProperties>
</file>